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6"/>
        <w:gridCol w:w="2949"/>
      </w:tblGrid>
      <w:tr>
        <w:trPr>
          <w:trHeight w:val="1618" w:hRule="exac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Родительским собранием</w:t>
            </w:r>
          </w:p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октябрьский детский </w:t>
            </w:r>
          </w:p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№ 19 «Дюймо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  <w:tab w:val="left" w:pos="2960" w:leader="none"/>
              </w:tabs>
              <w:spacing w:lineRule="auto" w:line="240" w:before="2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1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ind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Октябрьский  детский 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№ 19 «Дюймовочка»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Г.И.Дарем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1" w:leader="none"/>
                <w:tab w:val="left" w:pos="3656" w:leader="none"/>
              </w:tabs>
              <w:spacing w:lineRule="auto" w:line="240" w:before="1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20__ 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ряде юных помощников инспекторов движ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 «Октябрьский детский сад № 19 «Дюймовочка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тряд юных помощников инспекторов движения (ЮПИД) – добровольное детское объедин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ЮПИ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Цель создания отряда ЮПИД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детей углубленных знаний правил дорожного движения через вовлечение в число активных пропагандистов законопослушного поведения на улицах и дорог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дачи ЮПИ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учающ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безопасного поведения на дорога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ециальной дорожной терминологи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методами и формами пропаганды безопасного дорожного дви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вивающ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безопасного поведения на дорога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едвидеть опасные ситуации на дороге, избегать их, принимать грамотные решения в соответствии с ситуаци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рганизаторских способностей и общей культуры лич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оспитательны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личности ребенка через включение его в различные виды социальных отношений в общении, игре, творческой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детей на основе овладения знаниями и навыками безопасного поведения на дорог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организация работы отряда ЮПИ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ряд ЮПИД создан из числа детей подготовительной групп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ряд ЮПИД состоит из 10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уководство работой отряда ЮПИД осуществляется воспитателями в сотрудничестве с инспектором ОГИБДД отдела МО МВД РФ «Шолоховский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сновные направления работы отряда ЮПИ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глубленное изучение правил дорожного движения, овладение методами предупреждения дорожно – транспортного травматиз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массово – развлекательной работы по пропаганде правил дорожного движения в детских садах среди детей среднего и старшего дошкольного возраста.</w:t>
      </w:r>
    </w:p>
    <w:p>
      <w:pPr>
        <w:pStyle w:val="Style18"/>
        <w:shd w:fill="FFFFFF" w:val="clear"/>
        <w:spacing w:before="0" w:after="120"/>
        <w:jc w:val="both"/>
        <w:rPr/>
      </w:pPr>
      <w:r>
        <w:rPr/>
        <w:t>4.3. Воспитание у детей дошкольного возраста патриотических чувств на героических, боевых и трудовых традициях полиции, формирование правосознания, гуманного отношения к людям, чувства товарищ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работы отряда ЮПИ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 Освоение детьми правил безопасного поведения на дорогах через разнообразные мероприя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формационная деятельность: участие в создании стендов, стенгазет, агитационных листовок, макетов дорожной атрибут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пагандистская деятельность: выступления перед своими сверстниками и их родителями, участие в викторинах, соревнованиях, конкурсах, тематических утренниках, праздниках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филактическая деятельность: участие команды ЮПИД под руководством работников Госавтоинспекции в акциях, рейдах в микрорайоне своего детского са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Совместная деятельность с отрядом ЮИД МБОУ «Калининская СОШ» по углубленному изучению Правил дорожного движения и профилактике детского дорожно-транспортного травматиз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и права юного помощника инспектора дви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Юный помощник инспектора движения обязан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Активно участвовать в делах команды, своевременно и точно выполнять задания руковод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опагандировать Правила дорожного движения среди воспитанников детского сада, участвуя во всех мероприятиях по данной темати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Юный помощник инспектора движения имеет прав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Участвовать в смотрах и слетах ЮПИД, конкурсах и соревнованиях, профилактических мероприятиях различного уров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Носить установленные знаки различия юных помощников инспекторов дорожного дви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Юный помощник инспектора движения может быть награжден грамотами, ценными подарками за активную работу в коман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трибуты юного помощника инспектора дви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у отряда ЮПИД торжественно вручаются эмблема, значок, повяз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выполнении своих обязанностей юный помощник инспектора движения носит специальную форму: белую футболку, галстук (красный, желтый, зеленый), черные брюки для мальчика, синяя юбка для девочки, пилотка с эмблемой ЮПИ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66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SSS</dc:creator>
  <dc:description/>
  <cp:keywords/>
  <dc:language>en-US</dc:language>
  <cp:lastModifiedBy>Администратор</cp:lastModifiedBy>
  <cp:lastPrinted>2017-03-17T09:51:00Z</cp:lastPrinted>
  <dcterms:modified xsi:type="dcterms:W3CDTF">2017-03-17T06:38:00Z</dcterms:modified>
  <cp:revision>10</cp:revision>
  <dc:subject/>
  <dc:title/>
</cp:coreProperties>
</file>