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3685"/>
        <w:gridCol w:w="2949"/>
      </w:tblGrid>
      <w:tr>
        <w:trPr>
          <w:trHeight w:val="1618" w:hRule="exac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spacing w:lineRule="exact" w:line="224" w:before="0" w:after="0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</w:t>
            </w:r>
          </w:p>
          <w:p>
            <w:pPr>
              <w:pStyle w:val="Normal"/>
              <w:widowControl w:val="false"/>
              <w:spacing w:lineRule="exact" w:line="224" w:before="0" w:after="0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м Родительским собранием</w:t>
            </w:r>
          </w:p>
          <w:p>
            <w:pPr>
              <w:pStyle w:val="Normal"/>
              <w:widowControl w:val="false"/>
              <w:spacing w:lineRule="exact" w:line="224" w:before="0" w:after="0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«октябрьский детский </w:t>
            </w:r>
          </w:p>
          <w:p>
            <w:pPr>
              <w:pStyle w:val="Normal"/>
              <w:widowControl w:val="false"/>
              <w:spacing w:lineRule="exact" w:line="224" w:before="0" w:after="0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 № 19 «Дюймовоч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  <w:tab w:val="left" w:pos="2960" w:leader="none"/>
              </w:tabs>
              <w:spacing w:lineRule="auto" w:line="240" w:before="2" w:after="0"/>
              <w:ind w:left="2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___от06.02.2017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lineRule="exact" w:line="225" w:before="0" w:after="0"/>
              <w:ind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МБДОУ «Октябрьский  детский </w:t>
            </w:r>
          </w:p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 № 19 «Дюймовочка»</w:t>
            </w:r>
          </w:p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Г.И.Даремя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1" w:leader="none"/>
                <w:tab w:val="left" w:pos="3656" w:leader="none"/>
              </w:tabs>
              <w:spacing w:lineRule="auto" w:line="240" w:before="1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№_____о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20__ г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ложение о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За безопасность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орожного движе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БДОУ  «Октябрьский детский сад № 19 «Дюймовоч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Положение о Комиссии «За безопасность дорожного движения» (далее – Положение) разработано для Муниципального бюджетного дошкольного образовательного  учреждения «Октябрьский детский сад № 19 «Дюймовочка»  и Положением о Родительском собр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настоящее Положение разработано в целях координации действий родительской общественности и педагогического коллектива ДОУ по вопросу предупреждения детского дорожно – транспортного травмат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Положение о Комиссии принимается на общем Родительском собран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Комиссия «За безопасность дорожного движения» (далее - Комиссия) создается в рамках родительского комитета детского сада, который является одной из форм самоуправления детского са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 Численный состав Комиссии составляет не менее 6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6. В состав Комиссии входят представители родительских комитетов групп детского сада, представители педагогического коллектива, инспектор ГИБДД (по согласованию). Комиссия избирается сроком на 1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7. Срок данного Положения не ограничен. Данное Положение действует до принятия нов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Основные задачи и функции Комиссии «За безопасность дорожного движе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Основными задачами Комиссии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я работы с родительской общественностью детского сада по реализации государственной, региональной политики в области воспитания культуры поведения на улицах у детей дошкольного возраста;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смотрение и обсуждение основных направлений деятельности детского сада по вопросу предупреждения детского дорожно- транспортного травматизма среди воспитанников и их родителей (законных представителей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ординация действия родительской общественности и педагогического коллектива детского сада по вопросам образования, воспитания и развития дошкольников в данном направлен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ункции Комисс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Знакомиться с Уставом и другими локальными актами детского сада, касающимися взаимодействия с родительской общественностью по вопросу предупреждения детского дорожно – транспортного травматизма, выносит на обсуждение общего Родительского собрания решение вопросов о внесении в них необходимых изменений и дополнен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Изучает основные направления образовательной, оздоровительной и воспитательной деятельности в детском саду по данному направлению, вносит предложения по их совершенствованию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Принимает решение об оказании посильной помощи детскому саду  в укреплении учебно-материальной базы по безопасности дорожного движения, предупреждению детского дорожно-транспортного травматизм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Осуществляет координацию взаимодействия детского сада со службой Госавтоинспекц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ринимает участие в планировании, подготовке, организации предупредительно-профилактических мероприятий  по пропаганде ПДД для воспитанников и их родителей (законных представителей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Комисс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«За безопасность дорожного движения»   имеет право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суждать и формулировать заказ родителей детского сада по  вопросу предупреждения детского дорожно-транспортного травматизма, определять конкретные показатели ожидаемых  результатов  работы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суждать перспективный план, основные направления деятельности родителей, вносить предложения в общий перспективный план развития детского сада по данному направлению.</w:t>
      </w:r>
    </w:p>
    <w:p>
      <w:pPr>
        <w:pStyle w:val="Style15"/>
        <w:shd w:fill="FFFFFF" w:val="clear"/>
        <w:spacing w:before="0" w:after="120"/>
        <w:jc w:val="both"/>
        <w:rPr/>
      </w:pPr>
      <w:r>
        <w:rPr/>
        <w:t>3.3. Обсуждать локальные акты детского сада по вопросам, касающимся взаимодействия с родительской общественностью по предупреждению детского дорожно-транспортного травматизм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заимодействовать с Педагогическим советом, с общественными организациями, со службой Госавтоинспекц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 необходимых случаях на заседание Комиссии приглашать педагогических, медицинских и других работников детского сада, представителей общественных организаций, Госавтоинспекции, заинтересованных ведомств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Комиссия вправе поставить вопрос об отзыве из состава и замене членов комиссии, которые не принимают участие в её работе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боты Комиссии</w:t>
      </w:r>
    </w:p>
    <w:p>
      <w:pPr>
        <w:pStyle w:val="Style15"/>
        <w:shd w:fill="FFFFFF" w:val="clear"/>
        <w:spacing w:before="0" w:after="120"/>
        <w:jc w:val="both"/>
        <w:rPr>
          <w:color w:val="FF0000"/>
        </w:rPr>
      </w:pPr>
      <w:r>
        <w:rPr/>
        <w:t>4.1. Комиссию возглавляет председатель, которого избирают на своем заседании члены Комисс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редседатель Комиссии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ает членов Комиссии о предстоящем заседани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ует с  заведующим  детским садом по вопросам ведения заседания Комиссии, выполнения ее решений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заседания Комиссии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читывается о работе Комиссии перед общим Родительским собранием и Педагогическим советом.</w:t>
      </w:r>
    </w:p>
    <w:p>
      <w:pPr>
        <w:pStyle w:val="Style15"/>
        <w:shd w:fill="FFFFFF" w:val="clear"/>
        <w:spacing w:before="0" w:after="120"/>
        <w:jc w:val="both"/>
        <w:rPr/>
      </w:pPr>
      <w:r>
        <w:rPr/>
        <w:t>4.3. Комиссия принимает годовой план работы, который согласуется с заведующим детским садом.</w:t>
      </w:r>
    </w:p>
    <w:p>
      <w:pPr>
        <w:pStyle w:val="Style15"/>
        <w:shd w:fill="FFFFFF" w:val="clear"/>
        <w:spacing w:before="0" w:after="120"/>
        <w:jc w:val="both"/>
        <w:rPr/>
      </w:pPr>
      <w:r>
        <w:rPr/>
        <w:t xml:space="preserve">4.4. Комиссия проводит свои заседания в соответствии с годовым планом работы, но не реже одного раза в квартал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 Решения считаются правомочными, если на заседании присутствовало не менее половины членов комисси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6. Решения принимаются открытым голосованием простым большинством голос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Комиссия «За безопасность движения» несёт ответственность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выполнение закрепленных за ним задач и функций;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за соответствие принимаемых решений законодательству РФ, нормативно-правовым акта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елопроизводство Комисс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седания Комиссии оформляются протоколом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околы пишет секретарь, избранный комиссие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книге протоколов фиксируются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а проведения заседания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присутствующих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глашенные (ФИО, должность)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естка дня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д обсуждения вопросов, выносимых на заседание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ожения, рекомендации и замечания приглашённых лиц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Комисси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ротоколы подписываются председателем и секретарем  Комисси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умерация протоколов ведётся от начала нового учебного год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5. Протоколы хранятся в делах детского сад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66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12:00Z</dcterms:created>
  <dc:creator>SSS</dc:creator>
  <dc:description/>
  <cp:keywords/>
  <dc:language>en-US</dc:language>
  <cp:lastModifiedBy>Оксана</cp:lastModifiedBy>
  <cp:lastPrinted>2017-02-20T14:45:00Z</cp:lastPrinted>
  <dcterms:modified xsi:type="dcterms:W3CDTF">2017-03-15T12:25:00Z</dcterms:modified>
  <cp:revision>7</cp:revision>
  <dc:subject/>
  <dc:title/>
</cp:coreProperties>
</file>