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 бесед «Уроки безопасности» для детей старшего дошкольного возраст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кл бесед составлен для детей старшего возраста, где к ребятам приходят друзья бельчонок и зайчонок, которые своим поведением учат детей правильно поступать в различных чрезвычайных ситуаци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икл бесед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Пожар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«Опасности на улице и во дворе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«Опасные ситуации на улице и во дворе»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. Знать правила поведения в различных чрезвычайных ситуациях. Воспитывать чуткость, сострадание, взаимопомощь, внимательность, осторожность. Формировать общественное сознание гражданской позиции об опасностях дома, на дороге, в детском парке и около дом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 №1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жар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вершать правильные действия при пожар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ственное сознание гражданской позиции о том, что беспечность может привести к пожар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чуткость, сострадание, взаимопомощь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оскостное изображение домика, игрушки или картинки с изображениями зайчонка и бельчонка, зайчихи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по пожарной безопасности и чрезвычайным ситуациям, конкурс рисунков на тему: «Осторожно, огонь!», дидактические игры, сюжетно-ролевая игра «Мы - пожарные», отгадывание загадок, разучивание стихотворений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пожарные, электроплита, лестница, огонь, опаснос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Бесе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отгадайте загадку: Без рук, без ног, а на гору быстро ползет. (Огонь.) О чем эта загадка? От чего происходят пожары? Можно ли оставлять включенным утюг? Телевизор? Электроплиту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егодня мы с вами послушаем и посмотрим сказку о том, как и от чего случился пожар у зайчих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каз настольного театра с речевым сопровождением сказ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 в лесу зайчонок и бельчонок. Один раз, как обычно, утром они отправились в лес на прогулку. Друзья бегали, играли, догоняли друг друг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руг они учуяли запах дыма. Друзья быстро побежали к месту, откуда шел запах. Беда случилась у тетушки зайчихи. Из окна её дома и из всех щелей валил дым. Она включила электроплиту, чтобы приготовить борщ, а сама пошла в огород за овощами. Плита нагрелась, дунул в окошко ветерок, шторка коснулась плиты и загорелась. Зайчиха звала на помощь. Двое друзей знали, как надо быстро действовать, чтобы не сгорел весь дом.                                     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к-поскок! Скок-поскок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нул зайка на пене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е некогда игра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всех на помощь зва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подтянись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скок-скок-скок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чонок побежал вызывать пожарных и звать на помощь, а бельчонок освободил тетушку, нашел лестницу. Услышав крики о помощи, прибежали звери и начали тушить пожар. Кто-то носил воду, кто-то подавал ведра, а бельчонок, стоя на лестнице, тушил огонь, поливая его водой. Когда приехала пожарная машина, огонь уже был потуше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вам сказка? О чем эта сказка? Какие правила поведения при возникновении пожара вы знает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давно люди научились добывать огонь. И сегодня без него не обойтись: он согревает, кормит нас. Но когда забывают об осторожном обращении с огнем, он становится опасным. Ребята, не играйте и не шутите с огнем! Будьте осторожным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 №2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: «Опасности на улице и во дворе</w:t>
      </w:r>
      <w:r>
        <w:rPr>
          <w:b/>
          <w:sz w:val="28"/>
          <w:szCs w:val="28"/>
        </w:rPr>
        <w:t>»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быстро реагировать в чрезвычайных ситуаци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ственное сознание гражданской позиции об опасностях на дороге, в детском парке и около дом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внимание, чуткость, отзывчивость, умение оказывать помощь другому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рожный знак, альбомный лист, карандаши и фломастеры, игрушки или картинки с изображениями зайчонка и бельчон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 знакомство с дорожными знаками, беседа о правилах дорожного движ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улица, дорога, опушка, переход, качели, уши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оспитатель: Где бы вы ни были, в городе большом или маленьком, в деревне, в селе – везде вы встретите дороги. А чтобы дорога была безопасной, мы должны соблюдать правила дорожного движ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надо ходить по улице и переходить дорогу? (Ответы детей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правила для пешеходов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Сегодня мы с вами встретимся с друзьями: бельчонком и зайчонком, послушаем, в какие непредвиденные обстоятельства они попадал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сказк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ьчонок и зайчонок решили сходить в детский парк, покататься там на качелях. Детский парк находился за лесом. Добежав до опушки леса, друзья увидели, что в парк не сразу можно попасть. Для этого нужно перейти широкую улицу. Зайчонок предложил перебежать улицу между машинами, которые мчались по дороге. Но бельчонок был очень внимательный: он заметил недалеко дорожный знак, который разрешал переход. По этому знаку друзья без опаски перешли улицу и оказались в парк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Дорожная»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читают стихотворение и выполняют соответствующие движения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не тропинка, дорога не канава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ва смотри налево. Потом смотри на прав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алево повернись, другу рядом улыбнис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ни правою ногой: раз – два - тр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чай головой: раз – два – тр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верх ты подними и похлопай: раз – два – три. 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должение сказк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зья сели в качели. Бельчонок пристегнул ремни, а зайчонок решил, что и так сойдет. И вот качели качнулись… Зайчонок не удержался и выпал. Бельчонок действовал очень быстро. Он позвонил 03, вызвал машину «Скорая помощь», а сам успокаивал своего друга, что все будет хорошо и все обойдется. Врачи, осмотрев зайчонка, сказали, что, к счастью, ушибы незначительные и, пожурив его, отпустили друзей домой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рочитанном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нравилась вам сказка? Какая неприятность могла встретить друзей на дороге? Почему выпал из качелей зайчонок? Как действовал бельчонок?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оспитатель: Какой дорожный знак подсказал друзьям, где переходить дорогу? Давайте сейчас мы его нарисуем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от дорожный знак – помощник пешеходов, и они должны дружить с ним.    На улицах, дорогах много разных дорожных знаков. Они – лучшие помощники и друзья для водителей и пешеходов, рассказывают о том, какова дорога, как нужно ездить, что разрешается и чего нельзя делать. Будьте внимательны на дорогах, ребята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.Ю.Белая и др. «Как обеспечить безопасность дошкольников»</w:t>
      </w:r>
    </w:p>
    <w:p>
      <w:pPr>
        <w:pStyle w:val="Normal"/>
        <w:jc w:val="both"/>
        <w:rPr/>
      </w:pPr>
      <w:r>
        <w:rPr>
          <w:sz w:val="28"/>
          <w:szCs w:val="28"/>
        </w:rPr>
        <w:t>2.З.Кутилова, М.Айдарова «Внимание! Знаки на дороге», альбом для раскраш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 №3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асные ситуации на улице и во дворе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вести себя в ситуациях обнаружения незнакомых предметов и при встрече с незнакомыми людь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умение объективно оценивать положительные качества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ывать у детей внимательность, осторожность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оскостные изображения деревьев, домика, красиво упакованная коробочка, игрушки или картинки с изображениями зайчонка и бельчонка, зайца большого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несовпадении приятной внешности и добрых намерений незнакомцев, о правилах поведения при обнаружении незнакомых предметов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охититель, добро, зло, упаковка, многоликий, злоумышленни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беседа воспитате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! Мы живем в огромном многоликом мире людей. Взрослые заботятся о детях, любят, оберегают их, хотят, чтобы вы выросли здоровыми, сильными, умными, честными, добры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ью, есть и люди, которые творят зло. Они грабят, убивают, воруют людей и совершают разные гнусные преступ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а со злыми мыслями, замышляющего зло, называют злоумышленник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зло может причинить такой человек вам, вашей семь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разбираться в людях, угадывать, кто добрый, а кто злой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егодня, ребята, нас опять ждет встреча с бельчонком и зайчонком. Вы узнаете, какие опасности подстерегали друз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каз настольного театра с речевым сопровод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ут друзья по лесу обратно домой: бельчонок по веткам деревьев прыгает, зайчонок по тропинке между куст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руг зайчонок увидел красивую коробочку, перевязанную большим бантом. Он позвал друга, чтобы посмотреть, что же там внутри. Подойдя к коробке поближе, друзья услышали тиканье часов. Бельчонок вспомнил, как в лесной школе их учитель Барсук рассказывал о таких странных находках, которые могут принести беду. Недолго думая они позвали своего учителя. Он поблагодарил друзей за их внимательность, осторожность и бдительность. (Физминутка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ежав к дому, зайчонок заметил какого-то странного незнакомого дядюшку зайца, который ходил вокруг их жилища. Зайчонок быстро подскочил к нему и начал расспрашивать, кто он такой и что делает возле их дома. На что незнакомец вежливо ответил, что он друг отца, находится здесь проездом, и ему хотелось встретиться с ним. Поэтому он хочет подождать его дома. Зайчонок совсем забыл о том, как опасно вести разговоры с незнакомц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мама пришла вовремя домой. А то…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услышанному. Разыгрывание ситуац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ие опасные ситуации попадали бельчонок и зайчонок? Как они избежали беды? Что могло произойти, если бы вовремя не пришла мам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я 1. (Дети разыгрывают сценку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накомка: Здравствуй, девоч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: Здравствуй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накомка: Как тебя зовут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: Тан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накомка: А где ты живеш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: Извините, меня ждут. Мне родители не разрешают разговаривать с незнакомыми людьми. (Вот я сейчас милиционера позову, он вам расскажет, где я живу! Простите, но я очень спешу!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я 2. Незнакомый человек угощает тебя чем-то очень вкусным: «Угощайся, мальчик! Возьми конфетку! Выпей стаканчик фанты!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никогда нельзя грубить незнакомцу. Может это вовсе не злоумышленник, а хороший человек, любящий детей, и ты ему покажешься грубияном, невоспитанным ребенком. А если это злой человек, то на грубость он может ответить грубостью – толкнуть, ударить. Нельзя есть и пить то, что предлагают тебе на улице незнакомцы. С едой тебе могут дать яд или снотворное средство. Будьте внимательны, осторожны и бдительны, ребята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азета «Добрая дорога детства»,№№15-16, 2004 год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.Волков «Как избежать беды. Советы полковника милиции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.Ю.Белая и др. «Как обеспечить безопасность дошкольников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.Кутилова, М.Айдарова «Внимание! Знаки на дороге», альбом для раскраш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color w:val="91470A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91470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35:00Z</dcterms:created>
  <dc:creator>Ксения</dc:creator>
  <dc:description/>
  <cp:keywords/>
  <dc:language>en-US</dc:language>
  <cp:lastModifiedBy>Ксения</cp:lastModifiedBy>
  <cp:lastPrinted>2014-09-21T14:14:00Z</cp:lastPrinted>
  <dcterms:modified xsi:type="dcterms:W3CDTF">2016-03-20T16:04:00Z</dcterms:modified>
  <cp:revision>17</cp:revision>
  <dc:subject/>
  <dc:title>Цикл бесед «Уроки безопасности» для детей старшей группы</dc:title>
</cp:coreProperties>
</file>