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Октябрьский детский сад № 19 «Дюймо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КАЗ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.02.2019 г.                                                                                                      № 3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б изменении родительской пл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остановления Администрации  от 11.02.2019 г.  №74 </w:t>
      </w:r>
      <w:r>
        <w:rPr>
          <w:sz w:val="27"/>
          <w:szCs w:val="27"/>
        </w:rPr>
        <w:t xml:space="preserve">«О внесении изменений в постановление Администрации Шолоховского района от 04.04.2018 №201 «Об утверждении Порядка расчета и расходования платы, взимаемой  с родителей (законных представителей), за присмотр и уход за детьми, </w:t>
      </w:r>
      <w:r>
        <w:rPr>
          <w:color w:val="000000"/>
          <w:sz w:val="27"/>
          <w:szCs w:val="27"/>
        </w:rPr>
        <w:t>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 01.03.2019 г. установить плату,</w:t>
      </w:r>
      <w:r>
        <w:rPr>
          <w:rFonts w:eastAsia="Times New Roman"/>
          <w:sz w:val="28"/>
          <w:szCs w:val="28"/>
          <w:lang w:eastAsia="ru-RU"/>
        </w:rPr>
        <w:t xml:space="preserve"> взимаемую</w:t>
      </w:r>
      <w:r>
        <w:rPr>
          <w:sz w:val="28"/>
          <w:szCs w:val="28"/>
        </w:rPr>
        <w:t xml:space="preserve"> за оказание услуги по присмотру и уходу за детьми, </w:t>
      </w:r>
      <w:r>
        <w:rPr>
          <w:color w:val="000000"/>
          <w:sz w:val="28"/>
          <w:szCs w:val="28"/>
        </w:rPr>
        <w:t>осваивающими образовательную программу дошкольного образования в МБДОУ «Октябрьский детский сад № 19 «Дюймовочка»., осуществляющих образовательную деятельность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в размере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65 рублей 00 копеек </w:t>
      </w:r>
      <w:r>
        <w:rPr>
          <w:bCs/>
          <w:iCs/>
          <w:sz w:val="28"/>
          <w:szCs w:val="28"/>
        </w:rPr>
        <w:t xml:space="preserve">за каждый день посещения воспитанником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одительская плата не взимается за присмотр и уход за детьми - инвалидами, детьми - сиротами, детьми, оставшихся без попечения родителей, за детьми с туберкулезной интоксикацией, посещающих</w:t>
      </w:r>
      <w:r>
        <w:rPr>
          <w:color w:val="000000"/>
          <w:sz w:val="28"/>
          <w:szCs w:val="28"/>
        </w:rPr>
        <w:t xml:space="preserve"> МБДОУ </w:t>
      </w:r>
      <w:r>
        <w:rPr>
          <w:sz w:val="28"/>
          <w:szCs w:val="28"/>
        </w:rPr>
        <w:t>«Октябрьский детский сад № 19 «Дюймовоч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Каргиной М.В. – старшему воспитателю, разместить информацию об изменении родительской платы за присмотр и уход за детьми на информационном стенде детского сада и на официальном Сайте ДОУ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Воспитателям ознакомить родителей (законных представителей) с данным приказом и Постановлением администрации под роспис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настоящего приказа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детский сад № 19 «Дюймовочка»» __________  Г.И.Дер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_________________М.В.Карг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О.Д.Семе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 И.И.Пустовойт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 Е.А.Катрух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 Н.В.Мельник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 И.В.Гафиул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8:00Z</dcterms:created>
  <dc:creator>Админ </dc:creator>
  <dc:description/>
  <cp:keywords/>
  <dc:language>en-US</dc:language>
  <cp:lastModifiedBy>Пользователь Windows</cp:lastModifiedBy>
  <cp:lastPrinted>2019-02-19T14:21:00Z</cp:lastPrinted>
  <dcterms:modified xsi:type="dcterms:W3CDTF">2019-02-19T11:22:00Z</dcterms:modified>
  <cp:revision>6</cp:revision>
  <dc:subject/>
  <dc:title/>
</cp:coreProperties>
</file>