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left"/>
        <w:rPr>
          <w:sz w:val="14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36"/>
          <w:szCs w:val="28"/>
          <w:u w:val="none"/>
          <w:lang w:val="ru-RU" w:eastAsia="ru-RU"/>
        </w:rPr>
        <w:t xml:space="preserve">                             </w:t>
      </w:r>
      <w:r>
        <w:rPr>
          <w:sz w:val="144"/>
          <w:lang w:val="ru-RU"/>
        </w:rPr>
        <w:t>План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оспитательно-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образовательной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/>
      </w:pPr>
      <w:r>
        <w:rPr>
          <w:b/>
          <w:sz w:val="96"/>
          <w:szCs w:val="96"/>
          <w:u w:val="single"/>
        </w:rPr>
        <w:t xml:space="preserve">работы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младшей группе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36"/>
        </w:rPr>
      </w:pPr>
      <w:r>
        <w:rPr>
          <w:b/>
          <w:sz w:val="52"/>
        </w:rPr>
        <w:t xml:space="preserve">МБДОУ « Октябрьский детский сад №19 «Дюймовочка»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36"/>
        </w:rPr>
      </w:pPr>
      <w:r>
        <w:rPr>
          <w:rFonts w:eastAsia="Times New Roman CYR"/>
          <w:b/>
          <w:sz w:val="36"/>
        </w:rPr>
        <w:t xml:space="preserve">                                                           </w:t>
      </w:r>
      <w:r>
        <w:rPr>
          <w:b/>
          <w:sz w:val="36"/>
        </w:rPr>
        <w:t>Воспитатели: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36"/>
        </w:rPr>
      </w:pPr>
      <w:r>
        <w:rPr>
          <w:rFonts w:eastAsia="Times New Roman CYR"/>
          <w:b/>
          <w:sz w:val="36"/>
        </w:rPr>
        <w:t xml:space="preserve">                                                     </w:t>
      </w:r>
      <w:r>
        <w:rPr>
          <w:b/>
          <w:sz w:val="36"/>
        </w:rPr>
        <w:t>Пустовойтенко И.И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>
          <w:b/>
          <w:b/>
          <w:sz w:val="36"/>
        </w:rPr>
      </w:pPr>
      <w:r>
        <w:rPr>
          <w:rFonts w:eastAsia="Times New Roman CYR"/>
          <w:b/>
          <w:sz w:val="36"/>
        </w:rPr>
        <w:t xml:space="preserve">                                               </w:t>
      </w:r>
      <w:r>
        <w:rPr>
          <w:b/>
          <w:sz w:val="36"/>
        </w:rPr>
        <w:t>Сурженко А.Я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jc w:val="center"/>
        <w:rPr/>
      </w:pPr>
      <w:r>
        <w:rPr>
          <w:rFonts w:eastAsia="Times New Roman CYR"/>
          <w:b/>
          <w:sz w:val="36"/>
        </w:rPr>
        <w:t xml:space="preserve">                                                                                         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0" w:color="000000"/>
        </w:pBdr>
        <w:rPr/>
      </w:pPr>
      <w:r>
        <w:rPr>
          <w:rFonts w:eastAsia="Times New Roman CYR"/>
          <w:b/>
          <w:sz w:val="36"/>
        </w:rPr>
        <w:t xml:space="preserve">                                </w:t>
      </w:r>
      <w:r>
        <w:rPr>
          <w:b/>
          <w:sz w:val="36"/>
        </w:rPr>
        <w:t xml:space="preserve">2018 – 2019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ВОСПИТАТЕЛИ: </w:t>
      </w:r>
      <w:r>
        <w:rPr>
          <w:b/>
          <w:i/>
          <w:sz w:val="36"/>
          <w:szCs w:val="36"/>
          <w:u w:val="single"/>
        </w:rPr>
        <w:t xml:space="preserve">Пустовойтенко И.И., Сурженко А.Я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Сведения о родителях и детях младшей группы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2018/19 учебный год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3"/>
        <w:gridCol w:w="1093"/>
        <w:gridCol w:w="1850"/>
        <w:gridCol w:w="2168"/>
        <w:gridCol w:w="796"/>
        <w:gridCol w:w="788"/>
      </w:tblGrid>
      <w:tr>
        <w:trPr>
          <w:trHeight w:val="153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ведения об обр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занятос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ин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05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елогор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ина Люд. Се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сфальтная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99-694-36-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ин Евг. Але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06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чан Ир. Ю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новский 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470-30-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вчан Влад. А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01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нна Ива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Придонск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3-21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. Ми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ирпичны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88-76-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Мих .Па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751-81-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09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.Ев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говой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422-02-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их. Але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</w:t>
            </w:r>
            <w:r>
              <w:rPr/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 07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елогор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ад. Се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  <w:r>
              <w:rPr/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мпредприятия 1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513-80-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Сер. Ви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к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9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Альшанск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ина Ир. А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98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6-42-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о Сер. Ю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35-16-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елогор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Екат. Мих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ружбы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582-45-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.-р Пет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ашова Елена Па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34-86-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 0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Свет. Ми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609-77-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е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1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елогор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ёва Тегмин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ан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53-55-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09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Мар.Гео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904-66-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ин Петр Ива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07-53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ц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8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елогор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ова  Ек. А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чебниц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66-46-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ов Ан. Се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776-53-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енк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елогор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нко  Окс. Гри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 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8-111-87-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лия Се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. Кирова 18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613-38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езнев Алек. Дмит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ско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ова Мар. Ни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15-69-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галинска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галинская С. В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68\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8-165-29-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галинский Ан.Ал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Каменский 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Елена Ви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истоо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13\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487-87-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 Ст. Базковска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.Ермакова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нчи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нчик Ел. Ни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ривошлыко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75-06-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9\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нчик Вл. Па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967-52-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ска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елогор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ая Св. Ю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сфальтная 41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10-72-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ий Вас. Ва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зков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 Св. Ге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с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9-703-20-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ежим дн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ладшая групп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1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, осмотр, свободная игра,  индивидуальная работа 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дготовка к завтраку.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игры, подготовка к занят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тская деятельность,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самостоятельная деятельност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воздушные процедуры. Одевани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дготовка к полднику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и организова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Times New Roman CYR"/>
          <w:b/>
          <w:sz w:val="36"/>
          <w:szCs w:val="36"/>
        </w:rPr>
        <w:t xml:space="preserve">                         </w:t>
      </w:r>
      <w:r>
        <w:rPr>
          <w:b/>
          <w:i/>
          <w:sz w:val="48"/>
          <w:szCs w:val="48"/>
        </w:rPr>
        <w:t xml:space="preserve">Расписание заняти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Худ.- эст. развитие ( рисова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20 – 9-35</w:t>
            </w:r>
          </w:p>
        </w:tc>
      </w:tr>
      <w:tr>
        <w:trPr>
          <w:trHeight w:val="6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ПД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45 - 10-00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Физическое развитие ( на улиц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Речевое развитие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20 – 9-35</w:t>
            </w:r>
          </w:p>
        </w:tc>
      </w:tr>
      <w:tr>
        <w:trPr>
          <w:trHeight w:val="6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Худ.- эст. развитие ( музыка</w:t>
            </w:r>
            <w:r>
              <w:rPr>
                <w:u w:val="single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-45 - 10-00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Худ.- эст. развитие ( леп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20 – 9-35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45 - 10-00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ое развитие (ФЭМП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20 – 9-35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Худ.- эст. развитие ( музыка</w:t>
            </w:r>
            <w:r>
              <w:rPr>
                <w:u w:val="single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45 - 10-00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Речевое развитие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20 – 9-35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45 - 10-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тка совместной образовательной деятельности воспитателя, детей и культурных практик в режимных моментах в младшей группе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0"/>
        <w:gridCol w:w="45"/>
        <w:gridCol w:w="60"/>
        <w:gridCol w:w="15"/>
        <w:gridCol w:w="15"/>
        <w:gridCol w:w="15"/>
        <w:gridCol w:w="478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 в режимных моментах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ние</w:t>
            </w:r>
          </w:p>
        </w:tc>
      </w:tr>
      <w:tr>
        <w:trPr>
          <w:trHeight w:val="64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общения воспитателя с детьми и накопление положительного эмоционального опы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, включая сюжетно ролевую игру с правилами и другие виды игр</w:t>
            </w:r>
          </w:p>
        </w:tc>
      </w:tr>
      <w:tr>
        <w:trPr>
          <w:trHeight w:val="840" w:hRule="atLeas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 с детьми (сюжетно- ролевая, режиссерская, игра-драматизация, строительно- конструктивные игры)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7" w:hRule="atLeas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гра воспитателя и дет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(сюжетно- ролевая, режиссерская, игра-драматизация, строительно- конструктивные игры)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>
          <w:trHeight w:val="435" w:hRule="atLeas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ая и  исследовательская деятельность </w:t>
            </w:r>
          </w:p>
        </w:tc>
      </w:tr>
      <w:tr>
        <w:trPr>
          <w:trHeight w:val="780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, эксперименты, наблюдения (в том числе , экологической направленности)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иродой (на прогулке)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</w:t>
            </w:r>
            <w:r>
              <w:rPr>
                <w:b/>
              </w:rPr>
              <w:t>Формы творческой активности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85" w:hRule="atLeast"/>
        </w:trPr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519" w:hRule="atLeast"/>
        </w:trPr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 и элементарный бытовой труд</w:t>
            </w:r>
          </w:p>
        </w:tc>
      </w:tr>
      <w:tr>
        <w:trPr>
          <w:trHeight w:val="600" w:hRule="atLeast"/>
        </w:trPr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 (индивидуально и подгруппам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45" w:hRule="atLeast"/>
        </w:trPr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 (общий и совместный тру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дель физического воспитания в младшей групп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ормы орган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адшая группа</w:t>
            </w:r>
          </w:p>
        </w:tc>
      </w:tr>
      <w:tr>
        <w:trPr>
          <w:trHeight w:val="7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Физкультурно-оздоровительные мероприятия в ходе выполнения режимных моментов деятельности детского сада</w:t>
            </w:r>
            <w:r>
              <w:rPr>
                <w:b/>
                <w:i/>
                <w:sz w:val="36"/>
                <w:szCs w:val="3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Утренняя гимнаст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 минут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Фикульт-</w:t>
            </w:r>
          </w:p>
          <w:p>
            <w:pPr>
              <w:pStyle w:val="Normal"/>
              <w:rPr/>
            </w:pPr>
            <w:r>
              <w:rPr/>
              <w:t>минут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Ежедневно по мере необходимости  (до 3 минут)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Игры и физические упражнения на прогулк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Ежедневно 5-6 мину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Закаливающие процеду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Ежедневно после дневного с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Дыхательная гимнаст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Ежедневно после дневного сна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</w:rPr>
              <w:t>2.Физкультурные занятия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Физкультурные занятия в спортивном зал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по 10 мину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2.2 Физкультурные занятия на свежем воздух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в неделю по 10 мину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                                        </w:t>
            </w:r>
            <w:r>
              <w:rPr>
                <w:i/>
              </w:rPr>
              <w:t>3.Спортивный досуг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Самостоятельная двигательная деятель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Спортивные праздни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 CYR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 Физкультурные досуги и развлече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Дни здоровь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тка самостоятельной деятельности детей в режимных  моментах в младшей групп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ные мо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аспределение времени в течение д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Игры, общение, деятельность по интересам во время утреннего при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 до 5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Самостоятельные игры в 1-й половине дня (до НОД)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 CYR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Подготовка к прогулке, самостоятельная деятельность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От 60 минут до 1часа 3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 xml:space="preserve">Самостоятельные игры, досуги , общение и деятельность по интересам во 2-й половине дня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Подготовка к прогулке, самостоятельная деятельность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От 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Игры перед уходом домой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От 15 до 50 минут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 CYR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Социальная карта воспитанников млад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БДОУ «Октябрьский детский сад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Дюймов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7"/>
        <w:gridCol w:w="729"/>
        <w:gridCol w:w="730"/>
        <w:gridCol w:w="729"/>
        <w:gridCol w:w="730"/>
        <w:gridCol w:w="646"/>
        <w:gridCol w:w="645"/>
        <w:gridCol w:w="730"/>
        <w:gridCol w:w="729"/>
      </w:tblGrid>
      <w:tr>
        <w:trPr>
          <w:trHeight w:val="22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амилия, им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ая сем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олная сем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огодетная сем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женцы и переселен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одители инвали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инвали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екаемые де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руго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Ант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Миш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Ро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ов Же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ко Матве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Кс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нская Даш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ёва Со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Юл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ёв Дани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В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галинская Ва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а Анф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ереж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Саш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ынчик Ваня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енко И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скова Ан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 Ва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ушкина П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24" w:space="1" w:color="000000"/>
        <w:left w:val="threeDEngrave" w:sz="24" w:space="0" w:color="000000"/>
        <w:bottom w:val="threeDEmboss" w:sz="24" w:space="1" w:color="000000"/>
        <w:right w:val="threeDEmboss" w:sz="24" w:space="0" w:color="000000"/>
      </w:pBdr>
      <w:jc w:val="center"/>
      <w:outlineLvl w:val="4"/>
    </w:pPr>
    <w:rPr>
      <w:rFonts w:ascii="Times New Roman" w:hAnsi="Times New Roman" w:cs="Times New Roman"/>
      <w:b/>
      <w:color w:val="000000"/>
      <w:spacing w:val="0"/>
      <w:sz w:val="7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72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5:00Z</dcterms:created>
  <dc:creator>User</dc:creator>
  <dc:description/>
  <cp:keywords/>
  <dc:language>en-US</dc:language>
  <cp:lastModifiedBy>Admin</cp:lastModifiedBy>
  <cp:lastPrinted>2018-10-28T19:50:00Z</cp:lastPrinted>
  <dcterms:modified xsi:type="dcterms:W3CDTF">2019-01-15T11:07:00Z</dcterms:modified>
  <cp:revision>62</cp:revision>
  <dc:subject/>
  <dc:title/>
</cp:coreProperties>
</file>