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8175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4"/>
      </w:tblGrid>
      <w:tr>
        <w:trPr>
          <w:trHeight w:val="423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610" w:hRule="atLeast"/>
        </w:trPr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 развития………………………………………………………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яснительная записка……………………………………………………………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…………………………………………………………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тико-прогностическое обоснование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цепция будущего состояния детского сада……………………………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граммы развития…………………………………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рограммы развит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48"/>
      </w:tblGrid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развития муниципального дошкольного образовательного учреждения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ктябрьский д/с № 19    «Дюймовочка»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2012 № 273-ФЗ "Об образовании в Российской Федерации" (далее – Федеральный закон «Об образовании в Российской Федерации»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ОН о защите прав человека и основных свобод (от 4 ноября 1950 года с изменениями и дополнениями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ребенка, 1989 г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 государственным образовательным  стандартом  дошкольного образования от 17.10.2013 г. № 1155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ми требованиями к устройству, содержанию и организации режима работы дошкольных образовательных организаций: СанПиН 2.4.1.3049-13, утвержденными постановлением Главного государственного санитарного врача Российской Федерации от 15.03.2013 г. № 26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 «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оссийской Федерации от 15 мая 2013 г. №26)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«Развитие образования на 2013-2020 годы», утвержденная Распоряжением Правительства от 15.05.2013г. №792-р;</w:t>
            </w:r>
          </w:p>
        </w:tc>
      </w:tr>
      <w:tr>
        <w:trPr>
          <w:trHeight w:val="123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мян Г.И. – заведующий МБДОУ № 19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.В. – старший воспитател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группа  МБДОУ № 1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е документ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я  серия 61 Л 01 № 0002864  на право ведения образовательной деятельности от «11» июня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аккреди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детского сада.  </w:t>
            </w:r>
          </w:p>
        </w:tc>
      </w:tr>
      <w:tr>
        <w:trPr>
          <w:trHeight w:val="2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 год, типовой проект</w:t>
            </w:r>
          </w:p>
        </w:tc>
      </w:tr>
      <w:tr>
        <w:trPr>
          <w:trHeight w:val="5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6260, Ростовская обл., Шолоховский р-н., х.Белогорский, ул. Октябрьская 8 </w:t>
            </w:r>
          </w:p>
        </w:tc>
      </w:tr>
      <w:tr>
        <w:trPr>
          <w:trHeight w:val="2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качественной подготовке специалистов МБДОУ владеющими современными образовательными технологиям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  готовность и включенность родителей в управление качеством образования детей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сширения сферы дополнительного образования, как основной формы проявления  социальной активности дошкольников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чета социального заказа на образовательные услуги и личностно-ориентированное построение деятельности педагогов в различных структурах.</w:t>
            </w:r>
          </w:p>
        </w:tc>
      </w:tr>
      <w:tr>
        <w:trPr>
          <w:trHeight w:val="453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 задач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ход к новому качеству образования и воспитания детей в соответствии  с  ФГОС дошкольного образования 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Оказывать учебно-методическую поддержку, необходимую помощь в повышении педагогического мастерства, творческого потенциала педагогов ДОУ и создавать оптимальные условия для организации и осуществления в повышении квалификации педагогов.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ктивно содействовать в выполнении целевых федеральных, региональных и муниципальных программ образования, воспитания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рганизовать экспериментальную, инновационную деятельность МБДОУ для обеспечения модернизации и развития системы дошкольного образования, разработки, апробацию и внедрение новых образовательных технологий. Инновационная деятельность ориентирована на совершенствование методического, организационного, кадрового, материально-технического обеспечения дошкольного образования и осуществляется в форме реализации инновационных проектов и программ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  эффективного участия всех заинтересованных субъектов в управлении качеством образования и здоровьесбережения  дет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ять спектр дополнительных образовательных услуг, вариативных форм дошкольного образования в ДО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ть и обновлять систему взаимодействия с семьями воспитанников.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в период с 2015 г.  по  2020 г.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управленческий аппарат  МБДОУ № 1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МБДОУ,  родители  (законные представители) воспитанников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основных разделов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pacing w:lineRule="atLeast" w:line="2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tLeast" w:line="2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ориентированный анализ  состояния образовательного процесса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tLeast" w:line="2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будущего учреждения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tLeast" w:line="2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реализации программы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06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подготовительный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- 2016 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сурсы для реализации 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0" w:hanging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уществления качественного образовательного  процесса  в процессе перехода  на ФГОС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(реализация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2020 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здание оптимальных условий для внедрения ФГОС в образовательный процесс ДОУ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устойчивой реализации модели учреждения, обеспечивающего современное качество формирования ключевых компетенций дошкольников в соответствии с ФГОС ДО и  использование ИКТ,  расширение услуг по  внедрению современно-образовательных, здоровьесберегающих технологий, дополнительных образовательных услуг;</w:t>
            </w:r>
          </w:p>
          <w:p>
            <w:pPr>
              <w:pStyle w:val="Style20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рограммы;</w:t>
            </w:r>
          </w:p>
          <w:p>
            <w:pPr>
              <w:pStyle w:val="Style20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роприятий по реализации Программы в соответствии с результатами мониторинга</w:t>
            </w:r>
          </w:p>
        </w:tc>
      </w:tr>
      <w:tr>
        <w:trPr>
          <w:trHeight w:val="19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(обобщающий)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нализ полученных результатов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57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 механизмов  реализации ФГО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57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ализации программ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spacing w:lineRule="atLeast" w:line="20" w:before="0" w:after="0"/>
              <w:ind w:left="57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аналитических материалов на педсовете, общем родительском собрании, размещение на сайте учреждения 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сбережение и обеспечение безопасного пребывания детей в ДОУ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о-педагогической культуры, компетентности и участия семьи в жизни МБДОУ»</w:t>
            </w:r>
          </w:p>
          <w:p>
            <w:pPr>
              <w:pStyle w:val="Style20"/>
              <w:spacing w:lineRule="atLeast" w:line="2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рактике развивающей модели дошкольного образован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опыта по обновлению образовательного процесс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уровня педагогов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вариативных форм дополнительного образовани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, создание  современной предметно-развивающей среды в ДОУ. 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исполнения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шолоховского района</w:t>
            </w:r>
          </w:p>
        </w:tc>
      </w:tr>
      <w:tr>
        <w:trPr>
          <w:trHeight w:val="1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должность, телефон руководителя программы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мян Галина Ивановна – заведующий МБДОУ № 19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77-2-2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, дошкольное образовательное учреждение становится мощным средством соци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модель образования предполагает высокие технологии развития воображения, грамотности и других базовых способностей детей. В основе современных образовательных стандартов – переход от установки на запоминание большого количества информации к освоению новых видов деятельности – проектных, творческих, исследовательских. Использование этих технологий требует высокой квалификации специалистов. Педагогам,  работающим в условиях модернизации системы образования, предстоит творчески осмыслить новое содержание учебно-воспитательного материала, отыскать более эффективные пути, формы и методы трудового, нравственного, эстетического и физического воспитания. Овладение более высоким уровнем профессионального мастерства рассчитано на высокоразвитое профессиональное мышление, активизацию творческого потенциала педагог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инновационного характера Программы развития направлена на сохранение позитивных достижений МБДОУ № 19, обеспечение личностно-ориентированной модели организации педагогического процесса, внедрение в практику  работы современных образовательных педагогических технологий.    В связи с модернизацией системы дошкольного образования в Программе учтено внедрение инновационных форм работы с детьми и родителями, переориентация педагогического коллектива на современные образовательные дошкольные программы, технологии в условиях развития ДОУ  нового поколения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онная справка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«Октябрьский детский сад № 19 «Дюймовочка»  (далее – МБДОУ) основано в </w:t>
      </w:r>
      <w:r>
        <w:rPr>
          <w:rFonts w:cs="Times New Roman" w:ascii="Times New Roman" w:hAnsi="Times New Roman"/>
          <w:sz w:val="24"/>
          <w:szCs w:val="24"/>
        </w:rPr>
        <w:t>1989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о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овская обл., Шолоховский р-н., х.Белогорский, ул. Октябрьская 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я на права ведения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се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 Л 01 № 0002864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: дошкольное образовательное учреждение. 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6260, Ростовская обл., Шолоховский р-н., х.Белогорский, ул. Октябрьская 8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6260, Ростовская обл., Шолоховский р-н., х.Белогорский, ул. Октябрьская 8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Шолох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Учредителя: 346270 Ростовская обл., Шолоховский р-н., ст. Вешенская, ул. Шолохова, 5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БДОУ  № 19: Деремян Галина Ивано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- 2-х этажное здание, отвечает всем санитарным правилам и нормам. Детский сад расположен вдалеке от центральных дорог, в экологически чистом районе. Рядом  с детским садом находятся социально значимые объекты: Базковская участковая больница, магазин. Площадь здания детского сада составляет </w:t>
      </w:r>
      <w:r>
        <w:rPr>
          <w:rFonts w:cs="Times New Roman" w:ascii="Times New Roman" w:hAnsi="Times New Roman"/>
          <w:sz w:val="24"/>
          <w:szCs w:val="24"/>
        </w:rPr>
        <w:t>1292,3  кв.м., земельный участок – 5233,49 кв.м. Территория огорожена и хорошо озеленена раз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одами деревьев, многолетних цветов. На территории расположены 4 прогулочных участка. В летнее время года разбиваются клумбы и цве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функционирует 4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ДОУ работает в режиме пятидневной рабочей недели с 10 – часовым пребыванием детей, исключая праздничные и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дошкольном учреждении функционирует 4 группы: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141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группа -  от 1,5 до 3-х лет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141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группа -  от 3 до 4-х лет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141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няя группа      - от 4 до 5-и лет 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14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ая разновозрастная группа – от 5-и до 7 -и  лет </w:t>
      </w:r>
    </w:p>
    <w:p>
      <w:pPr>
        <w:pStyle w:val="Default"/>
        <w:spacing w:before="0" w:after="2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Default"/>
        <w:spacing w:before="0" w:after="28"/>
        <w:rPr>
          <w:i/>
          <w:i/>
        </w:rPr>
      </w:pPr>
      <w:r>
        <w:rPr>
          <w:i/>
        </w:rPr>
        <w:t>Кадровый потенциал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аботают квалифицированные педагоги.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оит из 5 педагог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высшее  – 2 (40%)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 – 3 человека (60%);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0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0 человек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квалификационная категория – 0 человек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-5 человек (100%)</w:t>
      </w:r>
    </w:p>
    <w:p>
      <w:pPr>
        <w:pStyle w:val="TextBodyIndent"/>
        <w:spacing w:before="0" w:after="0"/>
        <w:ind w:left="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:</w:t>
      </w:r>
    </w:p>
    <w:p>
      <w:pPr>
        <w:pStyle w:val="TextBodyIndent"/>
        <w:spacing w:before="0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false"/>
        <w:spacing w:before="0" w:after="0"/>
        <w:ind w:left="0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0до 5лет – 0</w:t>
      </w:r>
    </w:p>
    <w:p>
      <w:pPr>
        <w:pStyle w:val="TextBodyIndent"/>
        <w:suppressAutoHyphens w:val="false"/>
        <w:spacing w:before="0" w:after="0"/>
        <w:ind w:left="46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до 10 лет – 1человек</w:t>
      </w:r>
    </w:p>
    <w:p>
      <w:pPr>
        <w:pStyle w:val="TextBodyIndent"/>
        <w:suppressAutoHyphens w:val="false"/>
        <w:spacing w:before="0" w:after="0"/>
        <w:ind w:left="46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до 15лет -1человек</w:t>
      </w:r>
    </w:p>
    <w:p>
      <w:pPr>
        <w:pStyle w:val="TextBodyIndent"/>
        <w:suppressAutoHyphens w:val="false"/>
        <w:spacing w:before="0" w:after="0"/>
        <w:ind w:left="46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о 20лет -2человек</w:t>
      </w:r>
    </w:p>
    <w:p>
      <w:pPr>
        <w:pStyle w:val="TextBodyIndent"/>
        <w:suppressAutoHyphens w:val="false"/>
        <w:spacing w:before="0" w:after="0"/>
        <w:ind w:left="46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20лет -1 человек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лежат разнообразные формы организации деятельност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стоятельная работа с материалами метод кабинет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ий совет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еминары (проблемные, практикумы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сультирование, обследование, лекц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я на стенд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авничество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а творческой группы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ение на курсах повышения квалификац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аимодействие с ОУ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мообразова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заимопосещение образовательной деятельности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иагностические и аттестационные процедуры для объективного анализа процесса развития и достигнутых результатов, стимулирование педагогического творчеств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-проект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астер-классы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ДОУ эффективно работает такая форма организации методической деятельности как наставничество. Цель – представить и передать педагогический опыт для молодого поколения педагогов. Планирование, организация эффективной педагогической деятельности на основе собственных результатов, обсуждение полученных результатов в ходе открытых занятий, мастер-классов, организация тематических выставок под руководством наставника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о диагностике и аттестации для объективного анализа процесса развития и достигнутых результатов позволяет определить пути и средства оказания для педагога необходимой помощи, привлечь его к оказанию помощи други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курсовая подготовка и участие в различных мероприятиях (конкурсы, конференции, мастер-классы, семинары, инновационные программы) специалистов МБДОУ позволяет повысить квалификационный показатель МБДОУ, формировать положительный имидж дошкольного учреждения, а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ю благоприятных условий для совершенствования воспитательного, педагогического  и оздоровительного процессов ДОУ и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ю творческой активности педагогов  для   более эффективной  работы  с дошколь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остранению передового педагогического опыта функционирования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стетике и педагогической  знач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готовке  и  проведению очередной аттестации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еминары  — практикумы и консультации  проводятся: на основе запросов  педагогов детского сада по  основным направлениям работы, актуальны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о изучению  и внедрению в практику передового педагогического опыта организуются взаимопосещения, мастер-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пользуются также  индивидуальные формы методическ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собеседование по  образовательным и парциальным  программам М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собеседование по определению тем, форм самообразования,  форм и сроков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организация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оказание методической помощи по запросам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нк данных МБДОУ представлен на сайте дошкольного образовательного учреждения, что позволяет участникам образовательных отношений получать актуальные, современные и необходимые знания, требования к осуществлению эффективной воспитательно-образовательной работы в МБДОУ. Сайт позволяет педагогам представлять педагогический опыт, различные тематические занятия со всеми участниками образовательных отношений. Такая форма повышения информированности специалистов способствует установке единой педагогической стратегии развития МБДОУ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икросоциум МБДОУ № 19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2"/>
        <w:gridCol w:w="2491"/>
        <w:gridCol w:w="24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ее  количество   де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9  дет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Семьи, имеющие одного ребе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Семьи, имеющие двух де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111"/>
              <w:gridCol w:w="128"/>
              <w:gridCol w:w="205"/>
              <w:gridCol w:w="34"/>
            </w:tblGrid>
            <w:tr>
              <w:trPr>
                <w:trHeight w:val="247" w:hRule="atLeast"/>
              </w:trPr>
              <w:tc>
                <w:tcPr>
                  <w:tcW w:w="38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Многодетные семьи, имеющие троих детей  и более.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9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</w:tblGrid>
            <w:tr>
              <w:trPr>
                <w:trHeight w:val="107" w:hRule="atLeast"/>
              </w:trPr>
              <w:tc>
                <w:tcPr>
                  <w:tcW w:w="308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Социальный статус семьи </w:t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лных семе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7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его неполных семей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динокие родители (официальный статус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%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спитывает детей мать (развод, вдова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ети, находящиеся под опеко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ьи, нуждающиеся в социально-педагогической поддерж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Всего семей, нуждающихся в СП поддержк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емьи, вынужденных переселенце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Родители-инвалид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%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оциального положения родителей (законных представ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лужащи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нима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торговли и сферы обслужи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е работн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е работн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ы (учащиес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еннослужащие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Неработающ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е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7702" w:leader="none"/>
        </w:tabs>
        <w:rPr>
          <w:b/>
          <w:b/>
          <w:bCs/>
          <w:color w:val="000000"/>
        </w:rPr>
      </w:pPr>
      <w:r>
        <w:rPr>
          <w:b/>
          <w:bCs/>
        </w:rPr>
        <w:tab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циальный паспорт свидетельствует об основополагающем праве ребенка жить и воспитываться в семье. Признание приоритета семейного воспитания требует иных взаимоотношений семьи и образовательного учреждения, а именно – сотрудничества, взаимодействия и доверительности. С родителями в течение учебного года организованы и проведены мероприятия: мастер-классы, Дни открытых дверей, совместные выставки и конкурсы, утренни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ы МБДОУ оказывают на базе детского сада консультативную помощь родителям, которая проводится индивидуально по результатам диагностики, непосредственно-образовательной деятельности, по запросам  родителей, воспитателей. В работе с родителями используются нетрадиционные формы работы: тренинги, ролевые игры, круглые столы, дискуссии, праздник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словия осуществления образовательного процесса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вающая предметная среда МБДОУ оборудуется с учетом возрастных особенностей детей. Все элементы среды связаны между собой по содержанию, масштабу и художественному решению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ический кабинет оснащён компьютерной техникой, литературой для проведения образовательного процесса, наглядным дидактическим материалом, художественной и познавательной литературой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тском саду созданы условия для безопасного пребывания детей. Установлена система пожарной сигнализации, система оповещения о пожаре, «тревожная кнопка» вневедомственной охраны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жим дня детей соответствует возрастным особенностям детей и способствует их возрастному развитию. Прогулки организуются два раза в день. Двигательный режим, физические упражнения, закаливающие мероприятия, осуществляются с учетом состояния здоровья, возрастных особенностей детей и сезона года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дневно дети получают необходимое количество белков, жиров и углеводов. В рационе присутствуют свежие фрукты, овощи, соки, кисломолочные продукты. 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но санитарно-гигиеническим требованиям соблюдение режима питания в детском саду организовано 4  разовое питание детей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трак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торой завтрак (согласно меню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д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дник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по данному вопросу проводят заведующий детским садом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териально-техническая база детского сада постоянно развивается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ополняется библиотека методической литературы, наглядных, дидактических пособий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о всех группах приобретаются: сюжетная игровая мебель, конструкторы, приобретены детские стульчики, шкафчики для хранения одежды детей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 кабинетах заведующего детским садом, старшего воспитателя, установлены компьютеры, 4. Коридоры, групповые ячейки  оформляются с учётом развивающей функции по образовательным областям (безопасность, художественно-эстетическое, познание и пр.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вышеперечисленное позволяет улучшить качество образовательной среды, привести её в соответствие с ФГОС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слеживается стойкая положительная тенденция к инновационной деятельности. У педагогического коллектива огромный потенциал к развитию инновационных процессов в ДОУ. На каждой возрастной группе педагоги реализуют актуальные психолого-педагогические, оздоровительные, социальные проекты с использованием современных технологий, в том числе ИКТ (информационно-коммуникативных технологий), в педагогический процесс успешно адаптируются детские презентации, которые педагоги самостоятельно разрабатывают согласно тематике образовательного события.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тико-прогност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корректировки   Программы развития МБ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новых федеральных государственных образовательных стандартов  к структуре и содержанию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ие стратегии развития системы образования в которой выделены задачи, являющиеся приоритетными для реализации модели устойчивого развития дошкольного образования  среди которых - введение полноценных,  вариативных, комплексных образовательных программ в дошкольные учреждения,  влияющих на уровень предшкольной подготовки детей, организация мест в дошкольных учреждениях через всевозможные источники,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. Программа развития ДОУ учитывает и создает условия для реализации данных на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Программы развития на 2015 – 2020 г., целью которой является совершенствование системы дошкольного образования в контексте новых федеральных государственных образовательных стандартов  к структуре и содержанию дошкольного образования и в соответствии с социальными ожиданиями, образовательными запросами дет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всего вышесказанн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ограммы развития является обеспечение доступности и высокого качества образования адекватного социальным  потребностям инновационной экономики России, на основе повышения эффективности деятельности  М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новацио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пространства в ОУ  достигается тем, что в системе методической работы происходит постоянное знакомство, освоение необходимых и уместных современных технологий и методик, их качественная интеграция в жизнедеятельность детского сада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в детском саду успешно начали реализовываться  современные педагогические технологии:  игровые,  проектные, ИКТ,  технологии познавательно-исследовательской деятельности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сширения </w:t>
      </w:r>
      <w:r>
        <w:rPr>
          <w:rFonts w:cs="Times New Roman" w:ascii="Times New Roman" w:hAnsi="Times New Roman"/>
          <w:b/>
          <w:sz w:val="24"/>
          <w:szCs w:val="24"/>
        </w:rPr>
        <w:t>спектра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так же предусмотрена в обновленной Программе, так как  дети  должны быть вовлечены в различные виды деятельности, творческие занятия, спортивные мероприятия, в ходе которых они, накапливая эмоционально - чувственный опыт, 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цепция будущего состояния детского сада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и программы развития    обусловлена модернизацией  системы образования Российской Федерации, а именно выход новых нормативных документов, диктующих основные положения и нормы функционирования  современного образовательного учреждени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ая идея развития МБДО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ет 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  родителей (законных представителей)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 ФГОС  в образовательном процессе требует комплекса мероприятий по обновлению содержания и выбору технологий в образовательный процесс. Предстоит дальнейшая работа по  перестроению сознания педагогов с учебно-дисциплинарной модели построения образовательного процесса и общения с детьми  на модель личностно-ориентированную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е изменения 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технологий и умело их применять в своей работе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8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вектор преобразований программы дошкольного  образования, согласно требованиям ФГОС, направлен на ориентацию развития индивидуальных личностных ресурсов ребенка, его творческих способностей и ведущих психических качеств. Личностно-ориентированный подход в центр образовательной системы ставит личность ребёнка, обеспечение комфортных, бесконфликтных и безопасных условий ее развития, реализации ее природных потенциалов. Таким образом, прежняя исходная, приоритетная ориентация образования только на цели государства сменяется личностной ориентацией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84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я из вышеизложенного, проанализировав условия,  были определены   цели развития нашего учре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ние совместной деятельности с детьми на основе деятельностного подхода и  организации познавательно-исследовательской и проектной 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средств информатизации в образовательном процессе, направленной  на формирование ключевых компетенций дошкольников, адаптация и социализация в социокультурном простран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 современных образовательных, здоровьесберегающ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предметно-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3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дифференцированной модели повышения профессионального уровня педагог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ение материально – технической базы МБДОУ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законом РФ «Об образовании»,   «Концепцией дошкольного воспитания»,  «Конвенцией о правах ребенка», стратегией развития дошкольного образования в соответствии с ФГОС ДО, деятельность детского сада основывается на следующих принципах: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Организации с семьей;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0"/>
        <w:numPr>
          <w:ilvl w:val="0"/>
          <w:numId w:val="22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а новой модели учреждения предполаг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 определения результативности в развитии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педагогов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дель нового модернизированного образовательного учреждения должна представлять собой детский сад с высоким качеством реализации ФГОС дошкольного образования. Миссия нашего детского сада заключается в создании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енка с учетом его психофизиологических особенностей и индивидуальных способностей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тапы выполнения Программы развития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детского сада. Эти направления определены подпрограммами, обеспечивающими участие в реализации программы коллектива детского сада, родителей воспитанников, социума. Подпрограммы взаимосвязаны между собой стратегической целью и отражают последовательность тактических мероприяти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ая подпрограмма  «Обновление содержан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ой базы ДОО в соответств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ДОУ в соответствии с ФГОС дошкольного образ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групп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и программ, соответствующих  инновационному направлению развития ОУ, в том числе в рамках ресурс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цент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й системы  в соответствии с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од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педагогического коллектива и воспитанников в форумах разного уровня: муниципальном, региональном, федера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снащению оборудованием помещений учреждения в соответствии с требованиям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артне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по введению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детьми планируемых результатов освоения  Образовательной Программы ДОУ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введения в деятельность ДОУ ФГОС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одительской общественности об удовлетворённости качеством оказания услуг педагогическим коллективом </w:t>
            </w:r>
          </w:p>
          <w:p>
            <w:pPr>
              <w:pStyle w:val="2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ичных достижений воспитанников и членов педагогическ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нормативно-правовой базы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обновленной образовательной программы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рских программ, проектов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едагогов и воспитанников в мероприятиях разного уровня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тветствие помещений ДОУ требованиям ФГОС;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вивающей модели дошкольного образования.</w:t>
      </w:r>
    </w:p>
    <w:p>
      <w:pPr>
        <w:pStyle w:val="Normal"/>
        <w:spacing w:lineRule="atLeast" w:line="2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Целевая подпрограмма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речи, элементарных математических представлений у дошкольников, как условие формирования  деятельностного подхода  в  образовательном процессе  ДОУ  в рамках внедрения ФГОС ДО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. 2015-2016 г. 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34"/>
        <w:gridCol w:w="1985"/>
        <w:gridCol w:w="25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 уровня   профессиональных компетентностей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 методического совета ДОУ и рабочей творческ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ой документации по организации работы творческ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етодического комплекта образовательных программ с учетом компетентностного подхода   ФГОС.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и пополнение методической копилки  ДОУ по ФЭМП, Р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0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pacing w:lineRule="atLeast" w:line="20" w:before="0" w:after="0"/>
              <w:ind w:lef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рганизации познавательных и досуговых мероприятий с детьми с использованием опытно-экспериментальной деятельности; 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рабочих  мест для обеспечения возможности  проведения  исследовательской деятель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рудовать в каждой  группе  мини-лабораторию для организации исследова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сентябрь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ДОУ по работе с  детьми в рамках действующего инновационного проекта (постоянно-действующий  семинар с использованием активных форм повышения квалификации педагог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времени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ектной исследовательской деятельности, разработка перспективного планирования для каждой возрастной групп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 г. – декабрь  2016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рабочая 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ых программ с учетом обновленного методического компл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- 2017 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познавательно-исследовательской деятельности,  использование технологии проектной деятельности и деятельностного подхода  в развити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времени реализации программ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общение и распространение  передового опыта по использованию    проектно-исследов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времени реализации программ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абочая групп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 в организацию проектно-исследовательской 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всего времени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по изучению потребностей и интересов детей и родителей в дополните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16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</w:tbl>
    <w:p>
      <w:pPr>
        <w:pStyle w:val="Normal"/>
        <w:spacing w:lineRule="atLeast" w:line="2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реализации программы первого этапа:</w:t>
      </w:r>
    </w:p>
    <w:p>
      <w:pPr>
        <w:pStyle w:val="Normal"/>
        <w:spacing w:lineRule="atLeast" w:line="2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езультативности  воспитательно-образовательного процесса.</w:t>
      </w:r>
    </w:p>
    <w:p>
      <w:pPr>
        <w:pStyle w:val="Normal"/>
        <w:spacing w:lineRule="atLeast" w:line="2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этап. Мероприятия по реализации подпрограммы: </w:t>
      </w:r>
    </w:p>
    <w:p>
      <w:pPr>
        <w:pStyle w:val="Normal"/>
        <w:spacing w:lineRule="atLeast" w:line="20" w:before="0" w:after="0"/>
        <w:ind w:lef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 – 2020  г.</w:t>
      </w:r>
    </w:p>
    <w:p>
      <w:pPr>
        <w:pStyle w:val="Normal"/>
        <w:spacing w:lineRule="atLeast" w:line="2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содержания образования, образовательных программ,                       направленных на развитие творческого потенциала  детей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81"/>
        <w:gridCol w:w="1836"/>
        <w:gridCol w:w="217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ть   групповые ячейки использования ИКТ  для  презентации результатов своей деятель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.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.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портивной площадки на территории ДОУ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2017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.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тер-классов, деловых игр, 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азработка групповых проектов по РР и, ФЭМП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пециалисты Д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 систематическую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  и другими материалами в соответствии  с перспективным планом для каждой  возрастной  групп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пециалисты Д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методического кабинета, обеспечить пространство для комфортной работы педагогических работников, презентации своего педагогического опы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новить содержание конспектов НОД с учетом ФГОС по всем возрастным группа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рабочая группа.</w:t>
            </w:r>
          </w:p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  использовать проектный метод формирования у дошкольников ключевых компетентностей, способствующий приобретению дошкольниками опыта в той или иной деятельно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времени реализации программ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рабочая группа.</w:t>
            </w:r>
          </w:p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дидактических комплексов, позволяющих оптимизировать процесс формирования ключевых компетенций дошкольников  - конструирование, творческая лаборатория, игроте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- 2017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рабочая группа.</w:t>
            </w:r>
          </w:p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диагностический инструментарий по определению уровней сформированности ЭМП, РР на каждом возрастном этапе.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рабочая группа.</w:t>
            </w:r>
          </w:p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>
          <w:trHeight w:val="1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повышение информационной культуры и активное использование информационных технологий.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17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, 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  для участия  детей и педагогов в конкурсах разного уровн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рабочая группа.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вместных проектах и исследовательской деятельности: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 для родителей по РР, ФЭМП дошкольник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 2020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рабочая группа,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</w:tbl>
    <w:p>
      <w:pPr>
        <w:pStyle w:val="Normal"/>
        <w:spacing w:lineRule="atLeast" w:line="20" w:before="0" w:after="0"/>
        <w:ind w:lef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. Мероприятия по реализации подпрограммы:</w:t>
      </w:r>
    </w:p>
    <w:p>
      <w:pPr>
        <w:pStyle w:val="Normal"/>
        <w:spacing w:lineRule="atLeast" w:line="20" w:before="0" w:after="0"/>
        <w:ind w:lef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0   г.  завершающ</w:t>
      </w:r>
      <w:r>
        <w:rPr/>
        <w:t xml:space="preserve">ий: подведение итогов,  обобщение  опыта  работы, определение перспектив на будуще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29"/>
        <w:gridCol w:w="1969"/>
        <w:gridCol w:w="213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буклетов  по проект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, 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ониторинга освоения инновационного про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пециалисты Д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довлетворенности всех участников</w:t>
            </w:r>
          </w:p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 про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пециалисты Д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 опыта работы по реализации про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2020 г.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пециалисты Д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  инновационного проекта  к публ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2020 г.</w:t>
            </w:r>
          </w:p>
          <w:p>
            <w:pPr>
              <w:pStyle w:val="Normal"/>
              <w:spacing w:lineRule="atLeast" w:line="2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Специалисты ДОУ</w:t>
            </w:r>
          </w:p>
        </w:tc>
      </w:tr>
    </w:tbl>
    <w:p>
      <w:pPr>
        <w:pStyle w:val="Normal"/>
        <w:spacing w:lineRule="atLeast" w:line="20" w:before="0" w:after="0"/>
        <w:ind w:lef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ые результаты реализации программы:</w:t>
      </w:r>
    </w:p>
    <w:p>
      <w:pPr>
        <w:pStyle w:val="Style20"/>
        <w:numPr>
          <w:ilvl w:val="0"/>
          <w:numId w:val="25"/>
        </w:numPr>
        <w:spacing w:lineRule="atLeast" w:line="20" w:before="0" w:after="0"/>
        <w:ind w:lef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  уровня профессиональных компетентностей педагогов     в использовании  проектной математической деятельности  и деятельностного подхода в образовании; </w:t>
      </w:r>
    </w:p>
    <w:p>
      <w:pPr>
        <w:pStyle w:val="Style20"/>
        <w:numPr>
          <w:ilvl w:val="0"/>
          <w:numId w:val="25"/>
        </w:numPr>
        <w:spacing w:lineRule="atLeast" w:line="20" w:before="0" w:after="0"/>
        <w:ind w:lef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овременной предметно-развивающей  среды в группах, соответствующей требованиям полифункциональности, транспортируемости и безопасности.   </w:t>
      </w:r>
    </w:p>
    <w:p>
      <w:pPr>
        <w:pStyle w:val="Style20"/>
        <w:numPr>
          <w:ilvl w:val="0"/>
          <w:numId w:val="25"/>
        </w:numPr>
        <w:spacing w:lineRule="atLeast" w:line="20" w:before="0" w:after="0"/>
        <w:ind w:lef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   качества  образования   при  формировании ключевых компетенций  дошкольников, способствующих успешному обучению ребенка в   начальной школе, в условиях  интеграции усилий семьи и детского сада в соответствии с ФГОС.</w:t>
      </w:r>
    </w:p>
    <w:p>
      <w:pPr>
        <w:pStyle w:val="Style20"/>
        <w:numPr>
          <w:ilvl w:val="0"/>
          <w:numId w:val="25"/>
        </w:numPr>
        <w:spacing w:lineRule="atLeast" w:line="20" w:before="0" w:after="0"/>
        <w:ind w:lef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вым ориентирам ФГОС  ДО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</w:t>
      </w:r>
    </w:p>
    <w:p>
      <w:pPr>
        <w:pStyle w:val="Normal"/>
        <w:spacing w:lineRule="atLeast" w:line="2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евая подпрограмма «Здоровьесбережение и обеспечение безопасного пребывания детей в МБДОУ»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к  основной общеобразовательной программе  дошкольного образования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у детей интереса и ценностного отношения к занятиям физической культурой,   гармоничное физическое развитие через решение следующих специфических задач:</w:t>
        <w:br/>
        <w:t>-  развитие физических качеств (скоростных, силовых, гибкости, выносливости и координации);</w:t>
        <w:br/>
        <w:t>накопление и обогащение двигательного опыта детей (овладение основными движениями);</w:t>
        <w:br/>
        <w:t>- формирование у воспитанников потребности в двигательной активности и физическом  совершенствовании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беспечение  охраны здоровья детей и формирования основы культуры здоровья через решение следующих задач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хранение и укрепление физического и психического здоровья детей;</w:t>
        <w:br/>
        <w:t xml:space="preserve">- воспитание культурно-гигиенических навыков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чальных представлений о здоровом образе жизн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В соответствии с программой  развития ДОУ   повысить компетентности родителей по  решению вопросов физического развития и сохранения здоровья детей, готовности, способности и потребности в здоровом образе жизни, соблюдение слухового режим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Повышение уровня безопасности детского сад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качества образовательного процесса для ДОУ напрямую связано с ценностью ребенка. Стремление построить образовательный процесс в соответствии с индивидуальными потребностями и возможностями ребенка означает для ДОУ с одной стороны бережное отношение к ребенку (его здоровью, его интересам, его возможностям), с другой стороны профессиональное создание оптимальных условий для его физического  развития   в воспитательно-образовательном процессе  и в  дополнительном образовани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ОСТОЯНИЯ ФИЗИЧЕСКОГО РАЗВИТИЯ ДЕТЕЙ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80"/>
        <w:gridCol w:w="298"/>
        <w:gridCol w:w="1603"/>
        <w:gridCol w:w="1560"/>
        <w:gridCol w:w="167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ическое разви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  физического здоровь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в ДОУ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педиатр, Узкие специалист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ленност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ическая подготовлен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волевых показател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ленност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сихолог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направления развития дошкольного учреждения по следующим направлениям: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спитательно-образовательного процесса на основе организации  разнообразной деятельности  по физическому воспитанию, направленной на формирование ключевых компетенций дошкольников; расширения системы дополнительных образовательных услуг;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тратегии и тактики построения развивающей среды детского сада, способствующей самореализации ребенка в разных видах физкультурной  культуры;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ифференцированных подходов для повышения  профессионального уровня всех категорий работников по вопросам физической культуры  охраны жизни и здоровья детей;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личных видов двигательной активности детей в соответствии с их возрастными и индивидуальными особенностям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здоровом образе жизн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навыков личной гигиены; использование разнообразных форм организации двигательной активности детей;</w:t>
      </w:r>
    </w:p>
    <w:p>
      <w:pPr>
        <w:pStyle w:val="Normal"/>
        <w:numPr>
          <w:ilvl w:val="0"/>
          <w:numId w:val="20"/>
        </w:numPr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изического и психологического благополучия детей, предупреждение травматизма, физических и эмоциональных перегрузок, приводящих к переутомлению;</w:t>
      </w:r>
    </w:p>
    <w:p>
      <w:pPr>
        <w:pStyle w:val="Normal"/>
        <w:numPr>
          <w:ilvl w:val="0"/>
          <w:numId w:val="20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влиянии окружающей среды на человека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подпрограммы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6 - 2017 г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97"/>
        <w:gridCol w:w="2130"/>
        <w:gridCol w:w="23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й семинар: «Здоровьесберегающие технологии, их применение в рамках ФГОС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 рабочая группа.</w:t>
            </w:r>
          </w:p>
        </w:tc>
      </w:tr>
      <w:tr>
        <w:trPr>
          <w:trHeight w:val="8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дрение новых здоровьесберегающих технологий во всех образовательных област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рабочая группа </w:t>
            </w:r>
          </w:p>
        </w:tc>
      </w:tr>
      <w:tr>
        <w:trPr>
          <w:trHeight w:val="1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диспансеризации детей, посещающих ДОУ;</w:t>
            </w:r>
          </w:p>
          <w:p>
            <w:pPr>
              <w:pStyle w:val="Normal"/>
              <w:spacing w:lineRule="atLeast" w:line="20" w:before="0" w:after="0"/>
              <w:ind w:firstLine="3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 и осмотров, выявление и коррекция нарушения речи, зрения и других особенностей в развитии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, медсестра </w:t>
            </w:r>
          </w:p>
        </w:tc>
      </w:tr>
      <w:tr>
        <w:trPr>
          <w:trHeight w:val="5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состояния здоровь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, медсестра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ания, контроль над организацией пи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медсест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й базы в группах по физическому развитию детей, (оборудование  спортплощадки и прогулочных участков малыми формам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, родите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системы мер по предупреждению ЧС и повышению устойчивости функционирования детского сада в чрезвычайных ситу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реализации программы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езультативности  воспитательно-образовательного процесса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офессиональной компетентности педагогов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Целевая подпрограмма «Дополнительное образование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услуга – это важнейшая составляющая образовательного процесса, в котором пересекаются интересы родителей, дошкольников; она обеспечивает свободный выбор видов и сфер деятельности, ориентацию на личностные интересы, потребности, способности; формирует умение анализировать ситуацию, ставить ц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проблемы, на разрешение которых направлена програм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 документах Министерства образования и науки становится приоритетным направлением инновационного развития образования, основной формой социальной актив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сел   программы и основные 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может эффективно развиваться на основе реализации маркетингового подхода в образовании. Это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ированность дополнительного образования как совокупности образовательных услуг, доступных для широких групп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нность образовательных услуг на качественное удовлетворение индивидуальных образовательных запросов  воспитанников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педагогов в систему дополнительного образования как процесс развития их профессиональной активност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еханизма (структуры, методики, инструментария) продвижения дополнительного образования в общественном окружении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эффект от реализации программ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доступности дополнительного образования в МБДОУ № 19 для различных групп воспитанников на договорной основе получения образовательных услуг, обеспечит повышенный уровень качества их образова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развития  системы дополнительного образования по следующим направлениям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о-познавательное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ой системы маркетинговой деятельности как условия расширения доступности  дополнительного образования в МБДОУ № 19 «Дюймовочка»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программы: 2016 - 2020 г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20"/>
        <w:gridCol w:w="2040"/>
        <w:gridCol w:w="18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орм маркетинговой службы МБДОУ № 19 «Дюймовоч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разовательных запросов социального окружения МБДОУ №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рекламной деятельности дополнительных образовательных услуг МБДОУ № 19 «Дюймовочка» для социального окружения (газета,   буклеты, статьи, СМИ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6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яемых дополнительных услуг физкультурно-оздоровительного цикла, художественно-эстетического цикла (арт-терапевтические технологии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районных и региональных программ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воспитанников в системе дополнительного образовани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програм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ванности кружков и секций среди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реализации программы:</w:t>
      </w:r>
    </w:p>
    <w:p>
      <w:pPr>
        <w:pStyle w:val="Normal"/>
        <w:numPr>
          <w:ilvl w:val="0"/>
          <w:numId w:val="29"/>
        </w:numPr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дополнительных образовательных услуг оказываемых дошкольникам;</w:t>
      </w:r>
    </w:p>
    <w:p>
      <w:pPr>
        <w:pStyle w:val="Normal"/>
        <w:numPr>
          <w:ilvl w:val="0"/>
          <w:numId w:val="29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числа детей, занятых в дополнительном образовании МБДОУ № 19</w:t>
      </w:r>
    </w:p>
    <w:p>
      <w:pPr>
        <w:pStyle w:val="Normal"/>
        <w:numPr>
          <w:ilvl w:val="0"/>
          <w:numId w:val="29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числа педагогов МБДОУ № 19 занятых  в дополнительном образовании;</w:t>
      </w:r>
    </w:p>
    <w:p>
      <w:pPr>
        <w:pStyle w:val="Normal"/>
        <w:numPr>
          <w:ilvl w:val="0"/>
          <w:numId w:val="29"/>
        </w:numPr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проведения дополнительных образовательных услуг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арий проведения контроля:</w:t>
      </w:r>
    </w:p>
    <w:p>
      <w:pPr>
        <w:pStyle w:val="Normal"/>
        <w:numPr>
          <w:ilvl w:val="0"/>
          <w:numId w:val="10"/>
        </w:numPr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ценка управляющим советом и родительским комитетом качества работы детского сада по дополнительному образованию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показатели количества конкурсов в детском саду и их результативности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 родителей. </w:t>
      </w:r>
    </w:p>
    <w:p>
      <w:pPr>
        <w:pStyle w:val="Style20"/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tLeast" w:line="2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Целевая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Формирование психолого-педагогической культуры, компетентности и участия семьи в жизни МБДОУ»</w:t>
      </w:r>
    </w:p>
    <w:p>
      <w:pPr>
        <w:pStyle w:val="Style20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сел   программы и основные направления деятельности: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зветвленной структуры участия общественности в управлении МБДОУ</w:t>
      </w:r>
    </w:p>
    <w:p>
      <w:pPr>
        <w:pStyle w:val="Normal"/>
        <w:spacing w:lineRule="atLeast" w:line="20" w:before="0" w:after="0"/>
        <w:ind w:left="7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«Дюймовочка» — повышения медико-психолого-педагогической и правовой  компетентности родителей во взаимодействии с образовательным учреждением;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одителей основам здоровьесбережения ребенка, способом коммуникации,  поддержки ребенка при успехе и неуспехе,    а так же изучение, обобщение и распространение позитивного опыта семейного воспитани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эффект от реализации программ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озволит повысить  активность  родительской общественности в  повышении качества образования своих дете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управляющего совета и родительского комитета способных нести ответственность за повышение качества образования дошкольников, привлечение инвестиций для стабильного развития образовательного учреждения; развитие компетентности  родителей по успешному продвижению своего ребенка в социуме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. 2015-2016 г. Создание инновационной образовательной среды, расширяющей доступность качественного образования для различных групп воспитанник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. 2016-2020 г. Стабильное развити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программы 2015-2017 г.г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20"/>
        <w:gridCol w:w="2040"/>
        <w:gridCol w:w="222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обучение родительской общественности современным правовым аспектам взаимодействия с образовательным учреждение. Развитие конструктивного взаимодействия педагогов и родителей, обеспечение открытости МБДОУ (через сайт МБДОУ) и обеспечение коммуникации через электронную почт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обучение родителей современным  аспектам взаимодействия со своим ребенком. </w:t>
            </w:r>
          </w:p>
          <w:p>
            <w:pPr>
              <w:pStyle w:val="Normal"/>
              <w:spacing w:lineRule="atLeast" w:line="2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специалисты ДОУ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firstLine="2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ам здоровьесбережения  и использования  современных педагогических технологий.</w:t>
            </w:r>
          </w:p>
          <w:p>
            <w:pPr>
              <w:pStyle w:val="Style20"/>
              <w:spacing w:lineRule="atLeast" w:line="2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 родителями интерактивных методов (тренинги, акции, мастер-классы, проекты);</w:t>
            </w:r>
          </w:p>
          <w:p>
            <w:pPr>
              <w:pStyle w:val="Style20"/>
              <w:spacing w:lineRule="atLeast" w:line="20" w:before="0" w:after="0"/>
              <w:ind w:left="0" w:firstLine="2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работе с родител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й программ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ятельности родительского комитета,  обеспечивающего привлечение дополнительных ресурсов  для оснащения групп: закаливания и профилактике плоскостоп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й программ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по вопросам формирования ключевых компетенций детей с требованиями ФГОС Д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общение и распространение опыта семейного воспит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работой МБ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ДОУ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. комитет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ами оценки деятельности ДОУ в работе с семьей служат следующие критер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сть субъектов взаимодействия, предполагающая интерес, желание участвовать в совместной деятельности, способность ее инициировать, поддерживать и развива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еализовывать учреждением и семьей полноценную субъектную позицию: предоставление свободы выбора и действий, ответственность и самостоятель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ивность взаимодействия: степень достижения поставленных целей, эффективность достижения результата, оптимальность соотношения приложенных усилий и полученных результатов, удовлетворенность участвующих сторон процессом и результатами совмест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уктивность взаимодействия: видимые результаты совместной деятельности ДОУ и семьи, помощь семьи в развитии ДОУ, вклад учреждения в развитие семь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ность субъектов взаимодействия: отсутствие конфликтных и стрессовых ситуаций, соблюдение принципа «не навреди» по отношению к физическому и психическому здоровью участников взаимодействия.</w:t>
      </w:r>
    </w:p>
    <w:p>
      <w:pPr>
        <w:pStyle w:val="Style20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 результаты: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зитивного «образа ближайшего будущего» для уверенного вхождения родителей и детей в мир школы;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й уровень готовности детей к успешному и систематическому обучению в школе;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мпетентность родителей в аспекте готовности и адаптации детей к школьному обучению;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одителей к постоянному повышению уровня педагогического образования;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эффективных форм и современного содержания взаимодействия педагогов и родителей.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новой образовательной программы, изменение ООП учреждения с включением  ее в основную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ст личностных достижений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педагогического  потенц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ых направлений Программы  позволит создать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й потенциал и климат в педагогическом коллективе, включенность педагогов в экспериментальную и поисковую деятельность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, эффективно и продуктивно реализовать образовательную программу и улучшить систему физкультурно-оздоровительной работы в ДОУ с учетом личных потребностей детей, родителей, педагог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дуктивное взаимодействие педагогического, родительского и детского сообществ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содержание и технологии  дошкольного образ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динамичную, безопасную развивающую среду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иоритетных направлений Программы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Организация временных творческих групп для реализации Программы  развития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Внесение изменений и дополнений в ООП;</w:t>
      </w:r>
    </w:p>
    <w:p>
      <w:pPr>
        <w:pStyle w:val="Style21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Обсуждение Программы с родительской общественностью.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дровые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еятельности  по распространению опыта в системе образования района,  социальных сетях Интернета, участие педагогов в конкурса разного уровн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личностного и творческого потенциала  всех сотрудников детского сада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вариативной системы непрерывного повышения квалификации кадров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стимулирования успешной профессиональной деятельности и творческой инициативы,  прогнозирование положительных  результатов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ые работы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странственно – развивающей, безопасной и здоровьесберегающей среды  помещений и участков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ое и методическое  оснащение основной образовательной  программы  и программ дополнительного образования; пополнение спортивного оборудования и технического оснащения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овременных  программ по оснащению и реконструкции групп; 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омещений с учетом инновационных технологий дизайна и современных санитарно-гигиенических, безопасных и психолого-педагогических требований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культурные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отрудничества с социальными партнерами и социокультурными центрами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«открытого образовательного пространства МБДОУ» – развитие социальных образовательных сетей как способа обмена информацией, кооперирования ресурсов и возможностей для реализации образовательных проектов,  реального влияния на процессы развития  МБДОУ  в целом;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форм сотрудничества с родителями воспитанников;        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всех желающих родителей поселка (посещающих и не посещающих детские сады) услугами по вопросам воспитания и образования детей раннего возраста.</w:t>
      </w:r>
    </w:p>
    <w:p>
      <w:pPr>
        <w:pStyle w:val="Style21"/>
        <w:ind w:left="720" w:hanging="0"/>
        <w:jc w:val="both"/>
        <w:rPr>
          <w:i/>
          <w:i/>
        </w:rPr>
      </w:pPr>
      <w:r>
        <w:rPr>
          <w:i/>
        </w:rPr>
        <w:t>Нормативно-правовые и финансовые</w:t>
      </w:r>
    </w:p>
    <w:p>
      <w:pPr>
        <w:pStyle w:val="Style21"/>
        <w:numPr>
          <w:ilvl w:val="0"/>
          <w:numId w:val="28"/>
        </w:numPr>
        <w:spacing w:before="0" w:after="0"/>
        <w:ind w:left="0" w:firstLine="709"/>
        <w:jc w:val="both"/>
        <w:rPr>
          <w:b/>
          <w:b/>
        </w:rPr>
      </w:pPr>
      <w:r>
        <w:rPr/>
        <w:t>Формирование пакета  локальных актов, регламентирующих деятельность учреждения по выполнению Программы.</w:t>
      </w:r>
    </w:p>
    <w:p>
      <w:pPr>
        <w:pStyle w:val="Style21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Научно-методические</w:t>
      </w:r>
    </w:p>
    <w:p>
      <w:pPr>
        <w:pStyle w:val="Style21"/>
        <w:numPr>
          <w:ilvl w:val="0"/>
          <w:numId w:val="28"/>
        </w:numPr>
        <w:spacing w:before="0" w:after="0"/>
        <w:ind w:left="0" w:firstLine="709"/>
        <w:jc w:val="both"/>
        <w:rPr/>
      </w:pPr>
      <w:r>
        <w:rPr/>
        <w:t>Учет современных ориентиров дошкольного образования и передового педагогического опыта ДОУ;</w:t>
      </w:r>
    </w:p>
    <w:p>
      <w:pPr>
        <w:pStyle w:val="Style21"/>
        <w:numPr>
          <w:ilvl w:val="0"/>
          <w:numId w:val="28"/>
        </w:numPr>
        <w:spacing w:before="0" w:after="0"/>
        <w:ind w:left="0" w:firstLine="709"/>
        <w:jc w:val="both"/>
        <w:rPr/>
      </w:pPr>
      <w:r>
        <w:rPr/>
        <w:t>Обеспечение научно-методического и информационного сопровождения реализуемых программ;</w:t>
      </w:r>
    </w:p>
    <w:p>
      <w:pPr>
        <w:pStyle w:val="Style21"/>
        <w:numPr>
          <w:ilvl w:val="0"/>
          <w:numId w:val="28"/>
        </w:numPr>
        <w:spacing w:before="0" w:after="0"/>
        <w:ind w:left="0" w:firstLine="709"/>
        <w:jc w:val="both"/>
        <w:rPr/>
      </w:pPr>
      <w:r>
        <w:rPr/>
        <w:t>Разработка мониторинга качества образовательного проце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й результа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ведущих характеристик личности ребенка: самостоятельности, активности, любознательности, целеустремленности, коммуникативности, самооценки; Снижение детской заболеваемости, повышение сопротивляемости организма ребенка, приобщение к здоровому образу жизни, укрепление физического здоровья воспитанни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психического здоровья воспитанников, снижение детской агрессивности, конфликтности, тревожности, эмоциональная активность дет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и технологий воспитательно-образовательного процесса с детьми, повышение качества образ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 детей познавательных способностей через внедрение исследовательской и проектной деяте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метно-пространственной развивающей среды ДО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управляющей системы ДО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и уровня профессионального мастерства педагог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заимодействия с социокультурным простра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    Работа МБДОУ в инновационном режиме, разработка иннова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Расширение  альтернативных форм дошкольного образования: открытие виртуального  консультатив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азвитие материально-технической базы в соответствии с соврем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Внедрение в работу дошкольного учреждения здоровьесберегающих технологий.</w:t>
      </w:r>
    </w:p>
    <w:p>
      <w:pPr>
        <w:pStyle w:val="TextBodyIndent"/>
        <w:widowControl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.   Своевременное выявление и ранняя диагностика отклонений в развитии, трудностей в обучении и адаптации детей.</w:t>
      </w:r>
    </w:p>
    <w:p>
      <w:pPr>
        <w:pStyle w:val="TextBodyIndent"/>
        <w:widowControl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аганда гармоничного, эмоционально-благополучного развития ребенка и создание адекватных условий для его осуществления в семье и детском сад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57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>
      <w:rFonts w:ascii="Verdana" w:hAnsi="Verdana" w:cs="Verdana"/>
      <w:szCs w:val="24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8:00Z</dcterms:created>
  <dc:creator>Оксана</dc:creator>
  <dc:description/>
  <cp:keywords/>
  <dc:language>en-US</dc:language>
  <cp:lastModifiedBy>User</cp:lastModifiedBy>
  <cp:lastPrinted>2016-01-19T09:32:00Z</cp:lastPrinted>
  <dcterms:modified xsi:type="dcterms:W3CDTF">2023-01-26T13:13:00Z</dcterms:modified>
  <cp:revision>32</cp:revision>
  <dc:subject/>
  <dc:title/>
</cp:coreProperties>
</file>