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УНИЦИПАЛЬНОЕ БЮДЖЕТНОЕ ДОШКОЛЬНОЕ ОБРАЗОВАТЕЛЬНОЕ УЧРЕЖДЕНИЕ «ОКТЯБРЬСКИЙ Д\С№19 «ДЮЙМОВОЧКА»      </w:t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  <w:lang w:eastAsia="ru-RU" w:bidi="ar-SA"/>
        </w:rPr>
        <w:t xml:space="preserve">Картотека </w:t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  <w:lang w:eastAsia="ru-RU" w:bidi="ar-SA"/>
        </w:rPr>
        <w:t xml:space="preserve">трудовых поручений </w:t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  <w:lang w:eastAsia="ru-RU" w:bidi="ar-SA"/>
        </w:rPr>
        <w:t>для детей подготовительной группы</w:t>
      </w:r>
    </w:p>
    <w:p>
      <w:pPr>
        <w:pStyle w:val="Normal"/>
        <w:widowControl/>
        <w:suppressAutoHyphens w:val="false"/>
        <w:spacing w:lineRule="atLeast" w:line="27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держание порядка в шкафу с игрушками и пособиями». </w:t>
              <w:br/>
              <w:t>Цель: продолжать учить детей самостоятельно расставлять игрушки и пособия, поддерживать порядок в шкафах, протирать пыль. </w:t>
              <w:br/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2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подоконники влажной ветошью в групповой комнате и спальне». </w:t>
              <w:br/>
              <w:t>Цель: продолжать учить детей при работе с водой соблюдать следующие правила: засучивать рукава, намочить тряпочку и насухо отжать ее, по мере загрязнения ополаскивать ее в воде. </w:t>
              <w:br/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3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аем помощнику воспитателя застилать чистое постельное белье». </w:t>
              <w:br/>
              <w:t>Цель: Учить последовательно застилать постельное белье, приучать детей оказывать посильную помощь взрослым.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4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журство по столовой». </w:t>
              <w:br/>
              <w:t>Цель: самостоятельно и добросовестно выполнять обязанности дежурного; тщательно мыть руки, надевать одежду дежурного, правильно сервировать стол, убирать посуду после еды, сметать щеточкой со столов и подметать пол.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5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журство в учебной зоне» </w:t>
              <w:br/>
              <w:t>Цель: самостоятельно и добросовестно выполнять обязанности дежурного: раскладывать на столы материалы и пособия, приготовленные воспитателем для занятия; мыть, если это необходимо, убирать их после занятия на мест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6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борка строительного материала». </w:t>
              <w:br/>
              <w:t>Цель: Продолжать учить мыть, просушивать и укладывать строительный материал, приучать детей постоянно и своевременно поддерживать порядок в игровым уголке, мыть строительный материал мыльным раствором, приготовленным воспитателем, ополаскивать его, просушивать; соблюдать правила личной гигие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7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борка в игровом уголке». </w:t>
              <w:br/>
              <w:t>Цель: продолжать учить детей перед началом работы надевать рабочие фартуки; содержать игрушки в порядке, мыть их, сушить, протирать и расставлять на ме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8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ирка салфеток, используемых на занятиях по изобразительной деятельности». </w:t>
              <w:br/>
              <w:t>Цель: продолжать учить детей навыкам намыливания, прополаскивать и отжимать салфетки, продолжать формировать культуру труда (опрятность в процессе деятельности). </w:t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9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тираем шкафы в раздевальной комнате (совместно с помощником воспитателя)». </w:t>
              <w:br/>
              <w:t>Цель: закреплять умение детей поддерживать порядок в личных шкафах для одежды: освободить шкаф от одежды и обуви, протереть полки влажной тряпкой, и сложить вещи аккуратно на место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0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монт книг». </w:t>
              <w:br/>
              <w:t>Цель: продолжать учить детей подклеивать книги, правильно пользоваться клеем и ножницами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11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сставим стулья в определенном порядке». </w:t>
              <w:br/>
              <w:t>Цель: Продолжать развивать трудовые навыки; выполнять поручение аккуратно, быстро, старательно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12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ираем кукольное постельное белье, одежду». </w:t>
              <w:br/>
              <w:t>Цель: Закреплять умение стирать кукольное бельё, приучать детей к опрятности и чистоте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борка в уголке природы». </w:t>
              <w:br/>
              <w:t>Цель: Закреплять умения и навыки ухода за растениями. Воспитывать желание трудиться, чувство ответственности за порученное дело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4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монт коробок для бросового материала». </w:t>
              <w:br/>
              <w:t>Цель: Закреплять технические навыки работы с ножницами и клеем, воспитывать бережливость, умение работать коллективно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5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подоконники, мебель». </w:t>
              <w:br/>
              <w:t>Цель: Аккуратно работать с водой, совершенствовать трудовые навыки в процессе работ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16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мощь няне в раскладывании постельных принадлежностей на кроватях». </w:t>
              <w:br/>
              <w:t>Цель: Учить сортировать постельное бельё по принадлежности, воспитывать желание помочь няне и уважение к чужому труду.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17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борка в столовой». </w:t>
              <w:br/>
              <w:t>Цель: Продолжать учить правильно сервировать стол, убирать посуду после еды, сметать щеточкой со столов и подметать пол.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18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 нас в шкафу порядок». </w:t>
              <w:br/>
              <w:t>Цель: Приучать детей аккуратности при складывании вещей в шкафчике для верхней одежды. </w:t>
              <w:br/>
              <w:b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 19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им оборудование для занятия». </w:t>
              <w:br/>
              <w:t>Цель: Развивать чувство ответственности за порученное дело, учить аккуратно раскладывать материалы и оборудование для занятий.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20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яем полотенца». </w:t>
              <w:br/>
              <w:t>Цель: Развивать желание трудиться, уметь предложить свою помощь кому-либо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1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 комнатных растений». </w:t>
              <w:br/>
              <w:t>Цель: Закрепить представление о способах полива (в поддон, под листья) и правилах (не заливать, поливать равномерно); воспитывать желание ухаживать за растениям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2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 за крупнолистными растениями».</w:t>
              <w:br/>
              <w:t>Цель: Закрепить умение протирать крупные листья влажной тряпочкой; воспитывать желание ухаживать за растениями, воспитывать экологическую культуру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3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ыскивание комнатных растений водой из пульверизатора».</w:t>
              <w:br/>
              <w:t>Цель: Закрепить умение правильно пользоваться опрыскивателем, воспитывать желание ухаживать за растениями, бережное отношение к растениям, воспитывать экологическую культуру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Задание №24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десант на комнатные растения» (убираем больные листья, рыхлим землю, подкормка).</w:t>
              <w:br/>
              <w:t>Цель: Закреплять умение определять по состоянию растения, какие действия над ними необходимы (полив, очистка, рыхление, подкормка), правильно выполнять соответствующие трудовые операции; воспитывать желание ухаживать за растениям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5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ка лука».</w:t>
              <w:br/>
              <w:t>Цель: Учить детей ставить перед собой цель, подготавливать рабочее место, инструменты и убирать за собой. Закреплять знания детей о строении луковицы, об условиях, необходимых для роста лука. Развивать трудовые умения и навыки, аккуратность при работе с водой, землей и растениями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6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в семян цветов и овощей».</w:t>
              <w:br/>
              <w:t>Цель: Учить детей ставить перед собой цель, подготавливать рабочее место, инструменты и убирать за собой. Закреплять знания детей о правилах посадки (крупные семена — в углубления, мелкие — в бороздки). Развивать трудовые умения и навыки, аккуратность при работе с водой, землей и растениям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7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аживание рассады, уход за ней».</w:t>
              <w:br/>
              <w:t>Цель: Продолжать формировать представления об основных стадиях роста и развития растений (семя, проросток, стебель с листьями). Учить детей ставить перед собой цель, подготавливать рабочее место, инструменты и убирать за собой. Развивать трудовые умения и навыки, аккуратность при работе с водой, землей и растениям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8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аживание комнатных растений».</w:t>
              <w:br/>
              <w:t>Цель: Продолжать учить детей оказывать посильную помощь воспитателю в пересадке растений, учить приемам пересадки и последовательности работы (подобрать горшок, приготовить дренаж, песок, землю и растение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9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кормка комнатных растений».</w:t>
              <w:br/>
              <w:t>Цель: Закреплять умение определять по внешнему виду растения нехватку питательных веществ, продолжать учить детей оказывать посильную помощь при подкормке растений; воспитывать аккуратность при работе с водой и удобрениями; воспитывать желание ухаживать за растениям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0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капывание клумб».</w:t>
              <w:br/>
              <w:t>Цель: Закреплять представления о необходимости перекапывать грядки, клумбы с однолетними растениями; учить правильному перекапыванию (стараться втыкать лопату поглубже, тщательно разбивать комочки, удалять сорняки, камни, старые корни растений). Развивать умение соблюдать культурно-гигиенические навыки при работе с землей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1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полка клумб на участке».</w:t>
              <w:br/>
              <w:t>Цель: Закреплять умение отличать культурное растение от сорняка, вырывать сорняк с корнем. Развивать умение соблюдать культурно-гигиенические навыки при работе с землей. Воспитывать экологическую культуру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2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 клумб».</w:t>
              <w:br/>
              <w:t>Цель: Закреплять представления о необходимости полива и ухода за растениями. Развивать аккуратность при работе с водой и землей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3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семян цветов».</w:t>
              <w:br/>
              <w:t>Цель: Обобщать знания о размножении растений, полученные ранее. Закреплять умение выявлять зрелые семена, собирать их аккуратно в пакеты. Развивать трудолюбие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4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капывание луковиц и клубней цветов из клумб».</w:t>
              <w:br/>
              <w:t>Цель: Закреплять умение выкапывать и убирать на хранение луковицы и клубни цветов. Развивать умение соблюдать культурно-гигиенические навыки при работе с землей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5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метание участка, веранды, дорожек».</w:t>
              <w:br/>
              <w:t>Цель: Закреплять умение пользоваться вениками и совками, формировать ответственность за порученное дело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36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сухих цветов, листьев».</w:t>
              <w:br/>
              <w:t>Цель: Продолжать формировать навыки работы с граблями и ведерками, продолжать воспитывать у детей чувство справедливости, правильно распределять интересную и малоинтересную работу, учить детей доводить дело до конц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7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метаем лужи».</w:t>
              <w:br/>
              <w:t>Цель: Вырабатываем привычку к трудовому усилию. Закрепляем знания о свойствах воды (испаряется под солнцем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38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готовка и сушка листьев и растений» (для гербария и поделок).</w:t>
              <w:br/>
              <w:t>Цель: Закреплять название деревьев и растений, воспитывать любовь к растительному миру, учить правильно сушить листья растений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39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кормка птиц».</w:t>
              <w:br/>
              <w:t>Цель: Привлекать детей к подкормке зимующих птиц, воспитывать заботу о них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0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ем песок в песочнице».</w:t>
              <w:br/>
              <w:t>Цель: Закреплять свойства песка и воды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1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участка после снегопада».</w:t>
              <w:br/>
              <w:t>Цель: Закреплять навыки работы с лопатой, умение работать аккуратно, воспитывать положительное отношение к труду, желание трудиться вместе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42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ыплем дорожки песком».</w:t>
              <w:br/>
              <w:t>Цель: Развивать умение участвовать в выполнении трудовых коллективных поручений, понимать значение результатов своего труда для других, воспитывать желание трудиться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3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оем оборудование, лавочки».</w:t>
              <w:br/>
              <w:t>Цель: Продолжать воспитывать трудовые навыки, желание участвовать в благоустройстве участк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4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ем ветки с участка».</w:t>
              <w:br/>
              <w:t>Цель: Продолжать закреплять умение детей трудиться на участке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5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игрушки на участке».</w:t>
              <w:br/>
              <w:t>Цель: Продолжать приучать детей соблюдать порядок и чистоту после игр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6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едем порядок в песочнице».</w:t>
              <w:br/>
              <w:t>Цель: Продолжать формировать соответствующие трудовые навыки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7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езать салфетки».</w:t>
              <w:br/>
              <w:t>Цель: Продолжать учить правильно действовать ножницами, правильно складывать салфетки для нарезки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8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точим карандаши».</w:t>
              <w:br/>
              <w:t>Цель: Закреплять умение приводить в порядок оборудование для ИЗО-деятель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№49.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истим доски от пластилина».</w:t>
              <w:br/>
              <w:t>Цель: Закреплять умение приводить в порядок оборудование для лепки. Воспитывать аккуратность, желание трудиться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9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9"/>
      </w:tblGrid>
      <w:tr>
        <w:trPr/>
        <w:tc>
          <w:tcPr>
            <w:tcW w:w="10329" w:type="dxa"/>
            <w:tcBorders/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5"/>
              <w:spacing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03:00Z</dcterms:created>
  <dc:creator/>
  <dc:description/>
  <cp:keywords/>
  <dc:language>en-US</dc:language>
  <cp:lastModifiedBy>Оксана</cp:lastModifiedBy>
  <dcterms:modified xsi:type="dcterms:W3CDTF">2022-08-09T16:49:00Z</dcterms:modified>
  <cp:revision>3</cp:revision>
  <dc:subject/>
  <dc:title/>
</cp:coreProperties>
</file>