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МУНИЦИПАЛЬНОЕ БЮДЖЕТНОЕ ДОШКОЛЬНОЕ ОБРАЗОВАТЕЛЬНОЕ УЧРЕЖДЕНИЕ ОКТЯБРЬСКИЙ ДЕТСКИЙ САД № 19 «ДЮЙМОВОЧКА»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УЛЬТАЦИЯ ДЛЯ РОДИТЕЛЕЙ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Все о здоровом питании»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тавил: Сурженко А.Я., воспитатель</w:t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7"/>
          <w:szCs w:val="27"/>
        </w:rPr>
        <w:t>Март  2022</w:t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одняли, как нам кажется, очень важную тему:       </w:t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«Все о здоровом питании наших детей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здоровье: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(которую труд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взрослых к детям, в том числе медики и педагоги (которое мож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/>
      </w:pPr>
      <w:r>
        <w:rPr>
          <w:sz w:val="28"/>
          <w:szCs w:val="28"/>
        </w:rPr>
        <w:t>Правильное питание – вот  то, что  находиться полностью в наших руках (его можно изменить)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ребенку есть, в каком виде и в каких условиях мы решаем сами. И незаметно, потихонечку, из года в год приучаем организм наших малышей к  </w:t>
      </w:r>
      <w:r>
        <w:rPr>
          <w:sz w:val="28"/>
          <w:szCs w:val="28"/>
          <w:u w:val="single"/>
        </w:rPr>
        <w:t>добавкам,  красителям, наполнителям, всяким  Е,Е,Е.</w:t>
      </w:r>
      <w:r>
        <w:rPr>
          <w:sz w:val="28"/>
          <w:szCs w:val="28"/>
        </w:rPr>
        <w:t>И даже не задумываемся, что они обозначают, и какие последствия несу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еже увидишь маму, купившую кефир, ряженку для своего ребенка – зачем, когда есть йогурт, фругурт, и т.д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м более мам, которые сварили бы компот из сухофруктов – зачем, когда есть соки, фанты и кока – кол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приходит ребенок в детский сад, начинаются проблемы – я такой компот не пью, такую рыбу не ем, котлеты не люблю. А сосиску я буду!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ские сады, в свою очередь, хотят обеспечить ребенка полноценным питанием – натуральным, правильным. Поэтому в рационе у детей есть и творог, и рыба, и мясо, и капуста, и печень, и просто кефир с ряженк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вая детям блюда на стол, мы стараемся рассказать о пользе этого продукт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емое ребенком питание должно не только покрывать расходуемую энергию, но и обеспечить материал, необходимый для роста и развития организм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дня ребенка пищу распределяют примерно так: 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35 – 40% - приходится на обед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10 – 15% - на полдник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5%  - на завтрак и ужин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а, которую употребляет ребенок, должна быть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ой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тущего детского организма вреден, как недокорм, так и перекорм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плохой аппетит не столь редки. И перепуганные родители делают все, чтобы ребенок пое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 ребенок – существо социальное. Потребности и интересы всегда связаны со взрослыми. Образец отношения к приему пищи, вкусовым предпочтениям, которые дает семья, обладают огромной сил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аче говоря, если в семье никто не ест  и не готовит гороховый суп, как ребенок поймет, что это вкусно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бенка наиболее близким человеком, образцом для подражания всегда выступает мать, на втором месте – отец. Поэтому влияния матери и отца на воспитание вкусовых ощущений, вкусовых привычек, как в сторону позитива (полезные продукты), так и негатива (вредные продукты, вредные пристрастия), намного превосходит влияние других взрослых – бабушек, дедушек, воспитателей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я мама  сказала, что свекла очень полезна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папа сказал, что каша это гад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 родных для них дорого, ведь так сказал пап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впечатлительны, доверчивы и внушаемы. Поэтому, если взрослые члены семьи допускают при ребенке частые разговоры о том, что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он же у меня не ест молочное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у меня такой разборчивый в еде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8"/>
          <w:szCs w:val="28"/>
        </w:rPr>
        <w:t>Он лук крупный в борще не ест, я его на мясорубке мелю и т.д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ми подают пример излишней разборчивости в пище – это крайне влияет на аппетит ребенк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ространенная ошибка заключается в том, что родители слишком легко соглашаются с нежеланием ребенка принимать то или иное блюдо: «Я не хочу, не люблю, не буду, не вкусно»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наоборот легко соглашаются с желаниями ребенка принимать большое количество пищи, уступая его капризам: «Я хочу еще булочки, я еще хочу конфет, чипсов и т.д.»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полезный, да еще и новый продукт или блюдо, вводимый в рацион ребенка, может вызвать определенную негативную реакцию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вы проявите должный такт и терпение, возьмете за правило убеждать ребенка, объясняя необходимость, полезность продуктов питания, то проблемы будут решен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ногие родители жалуются на плохой аппетит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Но, если ребенок, к примеру, на завтрак получил достаточно калорийную пищу, в этом случае время обеда придется перенести на позднее время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йте о том, что у ребенка свои порциональные нормы блюд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1 блюдо – 200 – 250гр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 блюдо – 60гр. (мясное) и т.д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Давайте ребенку только такое количество пищи, которое он охотно и без ущерба для здоровья съест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лне здоровый ребенок отличается обычно хорошим аппетитом и съедает столько, сколько нужно для его возраст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райне отрицательно влияют на аппетит, на приятное вкушение пищи бесконечные одергивания, типа «не чавкай, не кроши, как ты держишь вилку, у тебя не руки, а крюки».  Милые родители, а у вас, возник бы аппетит, есть в таких условиях?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аппетит влияет и самостоятельность, культура еды. Чем увереннее и легче ребенок владеет ложкой, вилкой, ножом, тем меньше затруднений у него вызывает еда. От взрослого требуется терпение, уважение к ребенку. Ловкость, аккуратность приходится не сразу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6. Но если вы приучите ребенка к красивой сервировке стола, удобной посуде, сменяемой после каждого блюда, пользованием салфеткой, то вы решите проблему культуры поведения за столом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8:00Z</dcterms:created>
  <dc:creator>User</dc:creator>
  <dc:description/>
  <cp:keywords/>
  <dc:language>en-US</dc:language>
  <cp:lastModifiedBy>Admin</cp:lastModifiedBy>
  <cp:lastPrinted>2018-01-19T15:20:00Z</cp:lastPrinted>
  <dcterms:modified xsi:type="dcterms:W3CDTF">2022-03-10T16:29:00Z</dcterms:modified>
  <cp:revision>9</cp:revision>
  <dc:subject/>
  <dc:title>Сегодня мы подняли, как нам кажется, очень важную тему:        «Здоровое питание наших детей»</dc:title>
</cp:coreProperties>
</file>